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麻花传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如织的夜空中，苏语棠静静地守护着一个古老而神秘的地方——麻花传。这里是一座隐匿于世人的古宅，每个角落都承载着无数历史故事和未解之谜。苏语棠，这位年轻而坚韧的女子，不仅是这栋建筑物中的灵魂，更是众多寻梦者心目中的指南针。</w:t>
      </w:r>
      <w:r>
        <w:rPr>
          <w:sz w:val="32"/>
          <w:szCs w:val="32"/>
        </w:rPr>
        <w:t>&lt;/p&gt;&lt;p&gt;&lt;img src="/static-img/jHvLILiZB5lgmo_D0KIhYl5d_CQokHUtxVQ3CWt0n4VYt2TSZIbKVMe_ivBoi37a.jpg"&gt;&lt;/p&gt;&lt;p&gt;</w:t>
      </w:r>
      <w:r>
        <w:rPr>
          <w:sz w:val="32"/>
          <w:szCs w:val="32"/>
        </w:rPr>
        <w:t>苏语棠的来历</w:t>
      </w:r>
      <w:r>
        <w:rPr>
          <w:sz w:val="32"/>
          <w:szCs w:val="32"/>
        </w:rPr>
        <w:t>&lt;/p&gt;&lt;p&gt;</w:t>
      </w:r>
      <w:r>
        <w:rPr>
          <w:sz w:val="32"/>
          <w:szCs w:val="32"/>
        </w:rPr>
        <w:t>她的名字来自于她最喜欢的一种植物——苏木树。而“棠”则来源于她出生时周围环境中唯一开花的树——白蜡树。这种特殊命名反映了她对自然与美好事物的执着追求。她本人就是这样一个人，有着坚定的信念和不屈不挠的精神。在这个充满迷雾与挑战的地方，她找到了自己的归宿。</w:t>
      </w:r>
      <w:r>
        <w:rPr>
          <w:sz w:val="32"/>
          <w:szCs w:val="32"/>
        </w:rPr>
        <w:t>&lt;/p&gt;&lt;p&gt;&lt;img src="/static-img/lSQJvJ1sTyq7Q7uM9THEpV5d_CQokHUtxVQ3CWt0n4UmVkQnx8_iMzERgdarARVDgx4nKDUUM1A_xz9Xry4Z_4mLgmPBejjo2277ZpaTywvCL3NK1YOFFqUCG4TYJK5IOXhBcgMHXWN7Qtki8tV7WWnsShb1FZ3s_29j2Zu_q90feDYYKAuXT5FCgZGIRwaH8IY4mZmn4QaFiIg8yQSbVe_dK-xP8Rdjx2Fd-Ya1b98.jpg"&gt;&lt;/p&gt;&lt;p&gt;</w:t>
      </w:r>
      <w:r>
        <w:rPr>
          <w:sz w:val="32"/>
          <w:szCs w:val="32"/>
        </w:rPr>
        <w:t>麻花传</w:t>
      </w:r>
      <w:r>
        <w:rPr>
          <w:sz w:val="32"/>
          <w:szCs w:val="32"/>
        </w:rPr>
        <w:t>MD0174&lt;/p&gt;&lt;p&gt;</w:t>
      </w:r>
      <w:r>
        <w:rPr>
          <w:sz w:val="32"/>
          <w:szCs w:val="32"/>
        </w:rPr>
        <w:t>这个号码似乎只是一个随机编排出的数字，但实际上，它背后隐藏着麻花传的地理位置、历史背景以及许多未知的事实。每当有人提到这个数字，他们就像是在召唤某种力量，希望能够揭开这块地方深藏的问题面纱。在苏语棠看来，这个数字代表了一段无法言说的往昔，也预示着即将到来的变革。</w:t>
      </w:r>
      <w:r>
        <w:rPr>
          <w:sz w:val="32"/>
          <w:szCs w:val="32"/>
        </w:rPr>
        <w:t>&lt;/p&gt;&lt;p&gt;&lt;img src="/static-img/qHcuXghS0JNRnsL7fCLRJl5d_CQokHUtxVQ3CWt0n4UmVkQnx8_iMzERgdarARVDgx4nKDUUM1A_xz9Xry4Z_4mLgmPBejjo2277ZpaTywvCL3NK1YOFFqUCG4TYJK5IOXhBcgMHXWN7Qtki8tV7WWnsShb1FZ3s_29j2Zu_q90feDYYKAuXT5FCgZGIRwaH8IY4mZmn4QaFiIg8yQSbVe_dK-xP8Rdjx2Fd-Ya1b98.jpg"&gt;&lt;/p&gt;&lt;p&gt;</w:t>
      </w:r>
      <w:r>
        <w:rPr>
          <w:sz w:val="32"/>
          <w:szCs w:val="32"/>
        </w:rPr>
        <w:t>苏语棠与麻花传</w:t>
      </w:r>
      <w:r>
        <w:rPr>
          <w:sz w:val="32"/>
          <w:szCs w:val="32"/>
        </w:rPr>
        <w:t>&lt;/p&gt;&lt;p&gt;</w:t>
      </w:r>
      <w:r>
        <w:rPr>
          <w:sz w:val="32"/>
          <w:szCs w:val="32"/>
        </w:rPr>
        <w:t>自从加入麻花传以来，苏语棠便成了这里不可或缺的一部分。她用自己的智慧和勇气，为那些愿意探索真相的人提供帮助。她了解每一处密室、每一扇锁门背后的秘密，并且总能找到通往未知世界的大门。这一点，让她成为了许多人心目中的向导。</w:t>
      </w:r>
      <w:r>
        <w:rPr>
          <w:sz w:val="32"/>
          <w:szCs w:val="32"/>
        </w:rPr>
        <w:t>&lt;/p&gt;&lt;p&gt;&lt;img src="/static-img/eYYxd2n97N_uZtFeoY88315d_CQokHUtxVQ3CWt0n4UmVkQnx8_iMzERgdarARVDgx4nKDUUM1A_xz9Xry4Z_4mLgmPBejjo2277ZpaTywvCL3NK1YOFFqUCG4TYJK5IOXhBcgMHXWN7Qtki8tV7WWnsShb1FZ3s_29j2Zu_q90feDYYKAuXT5FCgZGIRwaH8IY4mZmn4QaFiIg8yQSbVe_dK-xP8Rdjx2Fd-Ya1b98.jpg"&gt;&lt;/p&gt;&lt;p&gt;</w:t>
      </w:r>
      <w:r>
        <w:rPr>
          <w:sz w:val="32"/>
          <w:szCs w:val="32"/>
        </w:rPr>
        <w:t>寻找答案的小团队</w:t>
      </w:r>
      <w:r>
        <w:rPr>
          <w:sz w:val="32"/>
          <w:szCs w:val="32"/>
        </w:rPr>
        <w:t>&lt;/p&gt;&lt;p&gt;</w:t>
      </w:r>
      <w:r>
        <w:rPr>
          <w:sz w:val="32"/>
          <w:szCs w:val="32"/>
        </w:rPr>
        <w:t>有时候，一些寻求真相的人会聚集在一起，与苏语棠合作解决他们遇到的难题。在这些小团体里，每个人都有自己独特的技能，而她们之间不断交汇的话题，如同火焰一般燃烧得越发旺盛。他们共同面对各种困难，无论是解开谜题还是揭露阴谋，都能因为彼此间那份信任而互相支持。</w:t>
      </w:r>
      <w:r>
        <w:rPr>
          <w:sz w:val="32"/>
          <w:szCs w:val="32"/>
        </w:rPr>
        <w:t>&lt;/p&gt;&lt;p&gt;&lt;img src="/static-img/6H_vniFyRXCJ1Wu8QAZDyl5d_CQokHUtxVQ3CWt0n4UmVkQnx8_iMzERgdarARVDgx4nKDUUM1A_xz9Xry4Z_4mLgmPBejjo2277ZpaTywvCL3NK1YOFFqUCG4TYJK5IOXhBcgMHXWN7Qtki8tV7WWnsShb1FZ3s_29j2Zu_q90feDYYKAuXT5FCgZGIRwaH8IY4mZmn4QaFiIg8yQSbVe_dK-xP8Rdjx2Fd-Ya1b98.jpg"&gt;&lt;/p&gt;&lt;p&gt;</w:t>
      </w:r>
      <w:r>
        <w:rPr>
          <w:sz w:val="32"/>
          <w:szCs w:val="32"/>
        </w:rPr>
        <w:t>神秘事件及背后的原因</w:t>
      </w:r>
      <w:r>
        <w:rPr>
          <w:sz w:val="32"/>
          <w:szCs w:val="32"/>
        </w:rPr>
        <w:t>&lt;/p&gt;&lt;p&gt;</w:t>
      </w:r>
      <w:r>
        <w:rPr>
          <w:sz w:val="32"/>
          <w:szCs w:val="32"/>
        </w:rPr>
        <w:t>尽管麻花传</w:t>
      </w:r>
      <w:r>
        <w:rPr>
          <w:sz w:val="32"/>
          <w:szCs w:val="32"/>
        </w:rPr>
        <w:t>MD0174</w:t>
      </w:r>
      <w:r>
        <w:rPr>
          <w:sz w:val="32"/>
          <w:szCs w:val="32"/>
        </w:rPr>
        <w:t>是一个充满神秘色彩的地方，但并非所有事情都是简单巧合。一系列奇怪事件悄然发生，它们似乎都与一个更大的计划有关。当这些事件被发现时，人们开始怀疑是否真的存在一些隐藏在幕后的势力想要控制整个区域。但正如苏语棠所说，“问题永远比答案要复杂”，真正的问题可能并不仅仅局限于表面的现象，而是需要深入探究才能揭晓真相。</w:t>
      </w:r>
      <w:r>
        <w:rPr>
          <w:sz w:val="32"/>
          <w:szCs w:val="32"/>
        </w:rPr>
        <w:t>&lt;/p&gt;&lt;p&gt;</w:t>
      </w:r>
      <w:r>
        <w:rPr>
          <w:sz w:val="32"/>
          <w:szCs w:val="32"/>
        </w:rPr>
        <w:t>未来的展望</w:t>
      </w:r>
      <w:r>
        <w:rPr>
          <w:sz w:val="32"/>
          <w:szCs w:val="32"/>
        </w:rPr>
        <w:t>&lt;/p&gt;&lt;p&gt;</w:t>
      </w:r>
      <w:r>
        <w:rPr>
          <w:sz w:val="32"/>
          <w:szCs w:val="32"/>
        </w:rPr>
        <w:t>对于未来，虽然有很多可能性，但对于那些真正关注过过去的人来说，最重要的是理解我们为什么会走到这一步。即使明天带来了新的挑战，只要我们保持开放的心态，就没有什么是不可能实现的。而作为守护者的角色，苏语棠将继续以她的方式引导人们前行，用她的智慧照亮前方道路上的迷雾，使得我们的旅程更加清晰明了。</w:t>
      </w:r>
      <w:r>
        <w:rPr>
          <w:sz w:val="32"/>
          <w:szCs w:val="32"/>
        </w:rPr>
        <w:t>&lt;/p&gt;&lt;p&gt;&lt;a href = "/doc/954451-</w:t>
      </w:r>
      <w:r>
        <w:rPr>
          <w:sz w:val="32"/>
          <w:szCs w:val="32"/>
        </w:rPr>
        <w:t>苏语棠麻花传的守护者</w:t>
      </w:r>
      <w:r>
        <w:rPr>
          <w:sz w:val="32"/>
          <w:szCs w:val="32"/>
        </w:rPr>
        <w:t>.doc" rel="alternate" download="954451-</w:t>
      </w:r>
      <w:r>
        <w:rPr>
          <w:sz w:val="32"/>
          <w:szCs w:val="32"/>
        </w:rPr>
        <w:t>苏语棠麻花传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