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世界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存在着一个被称为“灵域”的神秘之地。这里是万物生长的地方，是修炼者们追求永恒生命和超脱尘世烦恼的终极目的地。以下是对《灵域》的六个关键要点：</w:t>
      </w:r>
      <w:r>
        <w:rPr>
          <w:sz w:val="32"/>
          <w:szCs w:val="32"/>
        </w:rPr>
        <w:t>&lt;/p&gt;&lt;p&gt;&lt;img src="/static-img/6sdEtKez_Tp0Euwft7SkOa4FFDso3rSL5qC-qaIEsc1dVnqg7SiwAriTZpu7PG_5.jpg"&gt;&lt;/p&gt;&lt;p&gt;</w:t>
      </w:r>
      <w:r>
        <w:rPr>
          <w:sz w:val="32"/>
          <w:szCs w:val="32"/>
        </w:rPr>
        <w:t>灵气与修炼</w:t>
      </w:r>
      <w:r>
        <w:rPr>
          <w:sz w:val="32"/>
          <w:szCs w:val="32"/>
        </w:rPr>
        <w:t>&lt;/p&gt;&lt;p&gt;</w:t>
      </w:r>
      <w:r>
        <w:rPr>
          <w:sz w:val="32"/>
          <w:szCs w:val="32"/>
        </w:rPr>
        <w:t>在《灵域》中，所有生物都能感受到一种名为“灵气”的力量，它是一种源自自然界的能量，可以用来增强身体、提升智慧或进行各种复杂的修炼。在这个世界里，每个人都有自己的潜力，只要不断地吸收和利用这股力量，就可以逐渐提高自己的实力。</w:t>
      </w:r>
      <w:r>
        <w:rPr>
          <w:sz w:val="32"/>
          <w:szCs w:val="32"/>
        </w:rPr>
        <w:t>&lt;/p&gt;&lt;p&gt;&lt;img src="/static-img/JLs-2NJx2txyWzwRP0g_wq4FFDso3rSL5qC-qaIEsc2Nc6qaNcwaK8TzU6p2XXTxhEhHLQHJMqqTpaawEJnzTEdlHqE5O6E9KWG1zwa9S-SeM2xXPdKgHNUk2pwbc-tyZZ3x5eCAdUtdHlZo_Orm3w.jpg"&gt;&lt;/p&gt;&lt;p&gt;</w:t>
      </w:r>
      <w:r>
        <w:rPr>
          <w:sz w:val="32"/>
          <w:szCs w:val="32"/>
        </w:rPr>
        <w:t>修真体系</w:t>
      </w:r>
      <w:r>
        <w:rPr>
          <w:sz w:val="32"/>
          <w:szCs w:val="32"/>
        </w:rPr>
        <w:t>&lt;/p&gt;&lt;p&gt;</w:t>
      </w:r>
      <w:r>
        <w:rPr>
          <w:sz w:val="32"/>
          <w:szCs w:val="32"/>
        </w:rPr>
        <w:t>修真是一个系统化且严格要求的过程，它分为不同的层次，从基础的内功到高级的法则，再到最顶端的大道。大部分人物会选择自己感兴趣或者擅长的一门修真路径，并通过不断学习和实践来提升自身能力，同时也需要面对来自其他人士以及野生怪兽等挑战。</w:t>
      </w:r>
      <w:r>
        <w:rPr>
          <w:sz w:val="32"/>
          <w:szCs w:val="32"/>
        </w:rPr>
        <w:t>&lt;/p&gt;&lt;p&gt;&lt;img src="/static-img/b755HAcssrTuWNfcP5J5i64FFDso3rSL5qC-qaIEsc2Nc6qaNcwaK8TzU6p2XXTxhEhHLQHJMqqTpaawEJnzTEdlHqE5O6E9KWG1zwa9S-SeM2xXPdKgHNUk2pwbc-tyZZ3x5eCAdUtdHlZo_Orm3w.jpg"&gt;&lt;/p&gt;&lt;p&gt;</w:t>
      </w:r>
      <w:r>
        <w:rPr>
          <w:sz w:val="32"/>
          <w:szCs w:val="32"/>
        </w:rPr>
        <w:t>灵魂与命运</w:t>
      </w:r>
      <w:r>
        <w:rPr>
          <w:sz w:val="32"/>
          <w:szCs w:val="32"/>
        </w:rPr>
        <w:t>&lt;/p&gt;&lt;p&gt;</w:t>
      </w:r>
      <w:r>
        <w:rPr>
          <w:sz w:val="32"/>
          <w:szCs w:val="32"/>
        </w:rPr>
        <w:t>每个人的心中都有一颗靈魂，这不仅决定了他们在现世中的身份，也影响了他们未来的道路。有些人可能注定成为英雄，而另一些人则可能走向悲剧。但无论如何，每个人都是主宰自己命运的人，他们可以通过自己的努力改变自己未来的轨迹。</w:t>
      </w:r>
      <w:r>
        <w:rPr>
          <w:sz w:val="32"/>
          <w:szCs w:val="32"/>
        </w:rPr>
        <w:t>&lt;/p&gt;&lt;p&gt;&lt;img src="/static-img/zVmIKCAkFb90tKoqnntSr64FFDso3rSL5qC-qaIEsc2Nc6qaNcwaK8TzU6p2XXTxhEhHLQHJMqqTpaawEJnzTEdlHqE5O6E9KWG1zwa9S-SeM2xXPdKgHNUk2pwbc-tyZZ3x5eCAdUtdHlZo_Orm3w.jpg"&gt;&lt;/p&gt;&lt;p&gt;</w:t>
      </w:r>
      <w:r>
        <w:rPr>
          <w:sz w:val="32"/>
          <w:szCs w:val="32"/>
        </w:rPr>
        <w:t>魔法与战斗</w:t>
      </w:r>
      <w:r>
        <w:rPr>
          <w:sz w:val="32"/>
          <w:szCs w:val="32"/>
        </w:rPr>
        <w:t>&lt;/p&gt;&lt;p&gt;</w:t>
      </w:r>
      <w:r>
        <w:rPr>
          <w:sz w:val="32"/>
          <w:szCs w:val="32"/>
        </w:rPr>
        <w:t>随着修为提升，人们能够掌握更多复杂而强大的魔法，以此作为武器去应对外部威胁。在战斗中，不仅仅是肉身上的冲突，更重要的是智谋和心性，因为只有真正理解对方所使用魔法背后的原理才能有效抵御攻击并制胜。</w:t>
      </w:r>
      <w:r>
        <w:rPr>
          <w:sz w:val="32"/>
          <w:szCs w:val="32"/>
        </w:rPr>
        <w:t>&lt;/p&gt;&lt;p&gt;&lt;img src="/static-img/QPcYYHZE49Ai-E79ZkpObK4FFDso3rSL5qC-qaIEsc2Nc6qaNcwaK8TzU6p2XXTxhEhHLQHJMqqTpaawEJnzTEdlHqE5O6E9KWG1zwa9S-SeM2xXPdKgHNUk2pwbc-tyZZ3x5eCAdUtdHlZo_Orm3w.jpg"&gt;&lt;/p&gt;&lt;p&gt;</w:t>
      </w:r>
      <w:r>
        <w:rPr>
          <w:sz w:val="32"/>
          <w:szCs w:val="32"/>
        </w:rPr>
        <w:t>社群与交流</w:t>
      </w:r>
      <w:r>
        <w:rPr>
          <w:sz w:val="32"/>
          <w:szCs w:val="32"/>
        </w:rPr>
        <w:t>&lt;/p&gt;&lt;p&gt;</w:t>
      </w:r>
      <w:r>
        <w:rPr>
          <w:sz w:val="32"/>
          <w:szCs w:val="32"/>
        </w:rPr>
        <w:t>尽管每个人的目标不同，但人们还是会相互交流经验，共同探索更深层次的问题。这包括各式各样的宗派、教派，以及遍布整个大陆的小镇村庄。在这些社群中，对于新的发现或理论总会有人愿意倾听并提供帮助，这也是为什么很多角色能够从简单开始，最终达到卓越境界的地方之一。</w:t>
      </w:r>
      <w:r>
        <w:rPr>
          <w:sz w:val="32"/>
          <w:szCs w:val="32"/>
        </w:rPr>
        <w:t>&lt;/p&gt;&lt;p&gt;</w:t>
      </w:r>
      <w:r>
        <w:rPr>
          <w:sz w:val="32"/>
          <w:szCs w:val="32"/>
        </w:rPr>
        <w:t>世界观展开</w:t>
      </w:r>
      <w:r>
        <w:rPr>
          <w:sz w:val="32"/>
          <w:szCs w:val="32"/>
        </w:rPr>
        <w:t>&lt;/p&gt;&lt;p&gt;</w:t>
      </w:r>
      <w:r>
        <w:rPr>
          <w:sz w:val="32"/>
          <w:szCs w:val="32"/>
        </w:rPr>
        <w:t>随着故事发展，《灵域》的世界观变得更加丰富多彩，从最初单一的情节演变成一个庞大的宇宙，其中包含许多历史事件、神话传说以及未知领域等待着勇敢探险者去揭开其面纱。这种丰富性的扩展使得读者对于这个虚构世界产生了无尽好奇的心情，并且激发了想要继续探索下去的情绪。</w:t>
      </w:r>
      <w:r>
        <w:rPr>
          <w:sz w:val="32"/>
          <w:szCs w:val="32"/>
        </w:rPr>
        <w:t>&lt;/p&gt;&lt;p&gt;&lt;a href = "/doc/954414-</w:t>
      </w:r>
      <w:r>
        <w:rPr>
          <w:sz w:val="32"/>
          <w:szCs w:val="32"/>
        </w:rPr>
        <w:t>灵域世界概览</w:t>
      </w:r>
      <w:r>
        <w:rPr>
          <w:sz w:val="32"/>
          <w:szCs w:val="32"/>
        </w:rPr>
        <w:t>.doc" rel="alternate" download="954414-</w:t>
      </w:r>
      <w:r>
        <w:rPr>
          <w:sz w:val="32"/>
          <w:szCs w:val="32"/>
        </w:rPr>
        <w:t>灵域世界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