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肉禽系统觉醒强大肉体与智慧结合的新生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重生？</w:t>
      </w:r>
      <w:r>
        <w:rPr>
          <w:sz w:val="32"/>
          <w:szCs w:val="32"/>
        </w:rPr>
        <w:t>&lt;/p&gt;&lt;p&gt;&lt;img src="/static-img/fhTREFR2kNp4pRXLj1qZE5UbjqaZ6ls1ro_gc1_rJ7DCcmY18nWxBkINEpG0U1cH.jpg"&gt;&lt;/p&gt;&lt;p&gt;</w:t>
      </w:r>
      <w:r>
        <w:rPr>
          <w:sz w:val="32"/>
          <w:szCs w:val="32"/>
        </w:rPr>
        <w:t>在一个被科技和魔法并行发展的世界里，人们开始寻找一种新的生命方式——通过将人类灵魂注入到生物体中来实现永恒。然而，这一技术并不完美，它带来了一个意想不到的副作用：某些生物体在接受了人类灵魂之后，不仅拥有了人类的智慧，还展现出了超乎常人想象的力量。这就是我们今天要讲述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超级肉禽？</w:t>
      </w:r>
      <w:r>
        <w:rPr>
          <w:sz w:val="32"/>
          <w:szCs w:val="32"/>
        </w:rPr>
        <w:t>&lt;/p&gt;&lt;p&gt;&lt;img src="/static-img/-VCL-pDwc6hGqMhJYblVKJUbjqaZ6ls1ro_gc1_rJ7D7kkKuu-wnGxe2zJb2uxpOSzN48kkSkRNRiL6Q4NO_ircAp_NTZSIxCmRev41ZNRBV5j2hmWYbltaOGpZpQufW.jpg"&gt;&lt;/p&gt;&lt;p&gt;</w:t>
      </w:r>
      <w:r>
        <w:rPr>
          <w:sz w:val="32"/>
          <w:szCs w:val="32"/>
        </w:rPr>
        <w:t>有个名叫艾丽娅的人类，她在一次意外事故中失去了自己的身体。她被送进了一家研发着这种新技术的地方，那里的科学家们决定将她的灵魂注入到一只普通的大鹰身上。随后，艾丽娅发现自己不仅能够像以前一样思考和感受，还能以惊人的速度飞翔，甚至可以使用鹰眼进行远距离观察。这时，她意识到了自己身上的巨大变化，也明白了她现在已经不再是过去那个普通的人类，而是一个拥有双重身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你的力量？</w:t>
      </w:r>
      <w:r>
        <w:rPr>
          <w:sz w:val="32"/>
          <w:szCs w:val="32"/>
        </w:rPr>
        <w:t>&lt;/p&gt;&lt;p&gt;&lt;img src="/static-img/i012-JP9DNz8Uu4I5PRI75UbjqaZ6ls1ro_gc1_rJ7D7kkKuu-wnGxe2zJb2uxpOSzN48kkSkRNRiL6Q4NO_ircAp_NTZSIxCmRev41ZNRBV5j2hmWYbltaOGpZpQufW.jpg"&gt;&lt;/p&gt;&lt;p&gt;</w:t>
      </w:r>
      <w:r>
        <w:rPr>
          <w:sz w:val="32"/>
          <w:szCs w:val="32"/>
        </w:rPr>
        <w:t>随着时间的推移，艾丽娅学会了如何控制自己的身体，她开始探索这个世界。由于她的出现引起了一系列连锁反应，最终导致了一场关于权力与责任的问题讨论。在这场讨论中，一些人提出了对这种“机械动物”存在伦理问题，他们认为这样的存在会扭曲自然界平衡。而另一些人则支持这种技术，因为它为人们提供了一种可能性，让他们能够永生的同时也保持活跃地参与社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境</w:t>
      </w:r>
      <w:r>
        <w:rPr>
          <w:sz w:val="32"/>
          <w:szCs w:val="32"/>
        </w:rPr>
        <w:t>&lt;/p&gt;&lt;p&gt;&lt;img src="/static-img/yRBbSw1fUhlcp3OPUazrA5UbjqaZ6ls1ro_gc1_rJ7D7kkKuu-wnGxe2zJb2uxpOSzN48kkSkRNRiL6Q4NO_ircAp_NTZSIxCmRev41ZNRBV5j2hmWYbltaOGpZpQufW.jpg"&gt;&lt;/p&gt;&lt;p&gt;</w:t>
      </w:r>
      <w:r>
        <w:rPr>
          <w:sz w:val="32"/>
          <w:szCs w:val="32"/>
        </w:rPr>
        <w:t>尽管有不同的声音，但最终还是有人选择尝试这一技术。这些“超级肉禽”逐渐成为了社会的一部分，他们之间形成了一个特殊的小圈子。在这个小圈子里，每个人都必须不断学习适应新的环境，同时也要面对来自其他群体的人们嫉妒、恐惧或好奇等各种情绪和态度。这是一段充满挑战但又充满希望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持自身价值？</w:t>
      </w:r>
      <w:r>
        <w:rPr>
          <w:sz w:val="32"/>
          <w:szCs w:val="32"/>
        </w:rPr>
        <w:t>&lt;/p&gt;&lt;p&gt;&lt;img src="/static-img/6zBM_MdvD5332LmkJlQaa5UbjqaZ6ls1ro_gc1_rJ7D7kkKuu-wnGxe2zJb2uxpOSzN48kkSkRNRiL6Q4NO_ircAp_NTZSIxCmRev41ZNRBV5j2hmWYbltaOGpZpQufW.jpg"&gt;&lt;/p&gt;&lt;p&gt;</w:t>
      </w:r>
      <w:r>
        <w:rPr>
          <w:sz w:val="32"/>
          <w:szCs w:val="32"/>
        </w:rPr>
        <w:t>为了避免被视为异类或者成为牺牲品，“超级肉禽”们必须不断证明自己是多么珍贵且值得尊敬。一方面，他们需要保持高水平的心理健康；另一方面，他们还需要展现出真正意义上的贡献，比如帮助解决一些难题或者保护环境。这样做不仅提升了它们作为独立实体的地位，也增强了它们内心对于自我价值认同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重生之超级肉禽系统”的概念越来越广泛地被接受，并逐步融入到每个人的生活当中。但是，这种改变意味着什么呢？它代表的是更高层次的人机协同吗，是一种解放还是束缚呢？这些问题都是值得深思的问题，它们直接关系到我们所处时代未来的走向，以及每个人的角色定位。此刻，我们正站在历史交汇点上，看待这个全新的世界，有没有勇气去拥抱未知，又或者重新审视那些曾经以为已确定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迁，只有持续探索、创新和理解，我们才能找到正确答案，为这个充满变革与无限可能性的世界打下坚实基础。在这条道路上，每个人都肩负着共同创造美好未来的一份责任，而我们的脚步是否坚定，将决定我们是否能够顺利跨过这片迷雾般未知的大海。</w:t>
      </w:r>
      <w:r>
        <w:rPr>
          <w:sz w:val="32"/>
          <w:szCs w:val="32"/>
        </w:rPr>
        <w:t>&lt;/p&gt;&lt;p&gt;&lt;a href = "/doc/954379-</w:t>
      </w:r>
      <w:r>
        <w:rPr>
          <w:sz w:val="32"/>
          <w:szCs w:val="32"/>
        </w:rPr>
        <w:t>超级肉禽系统觉醒强大肉体与智慧结合的新生系统</w:t>
      </w:r>
      <w:r>
        <w:rPr>
          <w:sz w:val="32"/>
          <w:szCs w:val="32"/>
        </w:rPr>
        <w:t>.doc" rel="alternate" download="954379-</w:t>
      </w:r>
      <w:r>
        <w:rPr>
          <w:sz w:val="32"/>
          <w:szCs w:val="32"/>
        </w:rPr>
        <w:t>超级肉禽系统觉醒强大肉体与智慧结合的新生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