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血型相关的特殊生理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结顶腔海棠：血型与生理现象的深度探究</w:t>
      </w:r>
      <w:r>
        <w:rPr>
          <w:sz w:val="32"/>
          <w:szCs w:val="32"/>
        </w:rPr>
        <w:t>&lt;/p&gt;&lt;p&gt;&lt;img src="/static-img/M4DYeut_4UG6-SshRoo8kVBx-yfaus-bGx2VMpnELORfqNXrI_61XmqQOfdxTRm5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体内，存在着一种奇妙的生物学现象，那就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它是一种特殊的免疫反应，它通过识别血液中的抗原来产生相应的抗体，从而对抗外来的病毒和细菌。这个过程涉及到人体中两大类型的血液分子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些分子在表面上具有不同的结构，使得它们可以被人体免疫系统识别。</w:t>
      </w:r>
      <w:r>
        <w:rPr>
          <w:sz w:val="32"/>
          <w:szCs w:val="32"/>
        </w:rPr>
        <w:t>&lt;/p&gt;&lt;p&gt;&lt;img src="/static-img/0fPFAYxQn2nURs7IDh0y3FBx-yfaus-bGx2VMpnELOQ6Rv1zgb45FkIk3yCfQOvcmH3fV2NqdRTSzyoWynVNKi3rOtlo26e5HMFlzqC2m9U-NYjfTHcItsMRu-hN-3MP-ak2i9D_wYGzEGSHQYLlyqIWD24CaCsC8Q-jy005VcHNer-lBhr5WPQWMhODVFblE29cW_PQhuHXuzAHpXJ_Hw.jpg"&gt;&lt;/p&gt;&lt;p&gt;ABO</w:t>
      </w:r>
      <w:r>
        <w:rPr>
          <w:sz w:val="32"/>
          <w:szCs w:val="32"/>
        </w:rPr>
        <w:t>成结顶腔海棠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体接触到带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红细胞的人时，会发生一系列复杂且精确的情境。在这种情况下，免疫系统会启动一个保护机制，将不属于自己类型（即非自我）的红细胞视为敌人，并迅速采取行动。这一过程称之为“自然杀伤活性”（</w:t>
      </w:r>
      <w:r>
        <w:rPr>
          <w:sz w:val="32"/>
          <w:szCs w:val="32"/>
        </w:rPr>
        <w:t>NK</w:t>
      </w:r>
      <w:r>
        <w:rPr>
          <w:sz w:val="32"/>
          <w:szCs w:val="32"/>
        </w:rPr>
        <w:t>活性），它能够有效地清除那些可能威胁健康的小颗粒，如病毒、细菌等。</w:t>
      </w:r>
      <w:r>
        <w:rPr>
          <w:sz w:val="32"/>
          <w:szCs w:val="32"/>
        </w:rPr>
        <w:t>&lt;/p&gt;&lt;p&gt;&lt;img src="/static-img/VAErX2IMWZyd8qUdXH9xXVBx-yfaus-bGx2VMpnELOQ6Rv1zgb45FkIk3yCfQOvcmH3fV2NqdRTSzyoWynVNKi3rOtlo26e5HMFlzqC2m9U-NYjfTHcItsMRu-hN-3MP-ak2i9D_wYGzEGSHQYLlyqIWD24CaCsC8Q-jy005VcHNer-lBhr5WPQWMhODVFblE29cW_PQhuHXuzAHpXJ_Hw.jpg"&gt;&lt;/p&gt;&lt;p&gt;ABO</w:t>
      </w:r>
      <w:r>
        <w:rPr>
          <w:sz w:val="32"/>
          <w:szCs w:val="32"/>
        </w:rPr>
        <w:t>成结顶腔海棠与心脏移植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这一机制对于检测不同个体之间是否能共存至关重要，所以在进行心脏移植手术时，其紧密相关。医生需要非常小心地匹配捐献者的血型，以确保接受者不会因为接受异质的心脏而遭受严重的免疫反应。如果没有正确匹配，就可能引发严重的问题甚至死亡。</w:t>
      </w:r>
      <w:r>
        <w:rPr>
          <w:sz w:val="32"/>
          <w:szCs w:val="32"/>
        </w:rPr>
        <w:t>&lt;/p&gt;&lt;p&gt;&lt;img src="/static-img/aWCreTwB1RYORKTdJJMBSVBx-yfaus-bGx2VMpnELOQ6Rv1zgb45FkIk3yCfQOvcmH3fV2NqdRTSzyoWynVNKi3rOtlo26e5HMFlzqC2m9U-NYjfTHcItsMRu-hN-3MP-ak2i9D_wYGzEGSHQYLlyqIWD24CaCsC8Q-jy005VcHNer-lBhr5WPQWMhODVFblE29cW_PQhuHXuzAHpXJ_Hw.jpg"&gt;&lt;/p&gt;&lt;p&gt;</w:t>
      </w:r>
      <w:r>
        <w:rPr>
          <w:sz w:val="32"/>
          <w:szCs w:val="32"/>
        </w:rPr>
        <w:t>如何预防和治疗过敏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然杀伤活性是一个强大的保护机制，但也存在风险。一旦过度激发，这种作用可能导致过敏反应，对患者造成严重影响。此外，由于每个人的遗传背景都不同，对某些特定物质（如蛋白质）的反应也各不相同，因此预防措施变得尤其重要。通常建议避免接触潜在刺激物，如果已经出现过敏症状，则需要专业医疗人员进行干预。</w:t>
      </w:r>
      <w:r>
        <w:rPr>
          <w:sz w:val="32"/>
          <w:szCs w:val="32"/>
        </w:rPr>
        <w:t>&lt;/p&gt;&lt;p&gt;&lt;img src="/static-img/BnqgSuu62xL8aQveImNAG1Bx-yfaus-bGx2VMpnELOQ6Rv1zgb45FkIk3yCfQOvcmH3fV2NqdRTSzyoWynVNKi3rOtlo26e5HMFlzqC2m9U-NYjfTHcItsMRu-hN-3MP-ak2i9D_wYGzEGSHQYLlyqIWD24CaCsC8Q-jy005VcHNer-lBhr5WPQWMhODVFblE29cW_PQhuHXuzAHpXJ_Hw.jpg"&gt;&lt;/p&gt;&lt;p&gt;ABO</w:t>
      </w:r>
      <w:r>
        <w:rPr>
          <w:sz w:val="32"/>
          <w:szCs w:val="32"/>
        </w:rPr>
        <w:t>成结顶腔海棠对现代医学研究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 结頂 腔 海 棘这一生物学现象对于现代医学研究具有深远意义。这不仅帮助我们更好地了解人类自身免疫系统，还启发了针对多种疾病开发新的治疗方法，比如利用这些知识来制造出能够耐受多种类别组织转移的手术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期待未来能够进一步揭示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 结頂 腔 海 棘背后的奥秘，以及如何更有效、安全地应用这些发现来改善人们生活质量。例如，可以开发出更加精准的人口群分类标准，以便更好地管理各种健康问题。而对于那些仍然未知领域，也许未来科技将提供更多惊喜，让我们继续期待新发现、新突破！</w:t>
      </w:r>
      <w:r>
        <w:rPr>
          <w:sz w:val="32"/>
          <w:szCs w:val="32"/>
        </w:rPr>
        <w:t>&lt;/p&gt;&lt;p&gt;&lt;a href = "/doc/954373-ABO</w:t>
      </w:r>
      <w:r>
        <w:rPr>
          <w:sz w:val="32"/>
          <w:szCs w:val="32"/>
        </w:rPr>
        <w:t>成结顶腔海棠血型相关的特殊生理现象</w:t>
      </w:r>
      <w:r>
        <w:rPr>
          <w:sz w:val="32"/>
          <w:szCs w:val="32"/>
        </w:rPr>
        <w:t>.doc" rel="alternate" download="954373-ABO</w:t>
      </w:r>
      <w:r>
        <w:rPr>
          <w:sz w:val="32"/>
          <w:szCs w:val="32"/>
        </w:rPr>
        <w:t>成结顶腔海棠血型相关的特殊生理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