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何彦江桃的小说免费阅读全文揭秘桃子小说我是如何让粉丝们一口气读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桃子小说：我是如何让粉丝们一口气读完的</w:t>
      </w:r>
      <w:r>
        <w:rPr>
          <w:sz w:val="32"/>
          <w:szCs w:val="32"/>
        </w:rPr>
        <w:t>&lt;/p&gt;&lt;p&gt;&lt;img src="/static-img/HOTPfiyQAvuTHizDJrO9cqEMWzFCReW1zfSY7FmpEFHz7dBr67LS-c9YwuHwrEjF.png"&gt;&lt;/p&gt;&lt;p&gt;</w:t>
      </w:r>
      <w:r>
        <w:rPr>
          <w:sz w:val="32"/>
          <w:szCs w:val="32"/>
        </w:rPr>
        <w:t>在这个快节奏的时代，人们对信息的需求越来越高。尤其是对于那些热爱阅读的小伙伴来说，一部完整的小说往往比短篇文章更能满足他们的情感和想象力。如果你是一位书虫，也许有过这样的体验：找到一本新的小说，兴奋得睡不着觉，但等到真正开始阅读时，却发现自己被繁忙工作或日常琐事所打断，这种感觉真让人心疼。</w:t>
      </w:r>
      <w:r>
        <w:rPr>
          <w:sz w:val="32"/>
          <w:szCs w:val="32"/>
        </w:rPr>
        <w:t>&lt;/p&gt;&lt;p&gt;</w:t>
      </w:r>
      <w:r>
        <w:rPr>
          <w:sz w:val="32"/>
          <w:szCs w:val="32"/>
        </w:rPr>
        <w:t>这就是何彦江桃决定改变这一局面的原因。在她看来，每个人都应该有机会沉浸在一个完整、精彩绝伦的故事中。这也是为什么她决定将自己的最新作品《梦境中的守望者》免费阅读全文发布给大家。</w:t>
      </w:r>
      <w:r>
        <w:rPr>
          <w:sz w:val="32"/>
          <w:szCs w:val="32"/>
        </w:rPr>
        <w:t>&lt;/p&gt;&lt;p&gt;&lt;img src="/static-img/-YZefCPfP4jqSWSaQ365nKEMWzFCReW1zfSY7FmpEFEp-PwEP_woRpM8ne1E2_homiEUEFOfX0dGPQz6JitfmXUiTQS57gGyKqE9Wt4O9qFbyF2uRdVJPOV9usD74HyRsKoYkEW2ErppiSWpwZNcvqY67b3E5_xVmLmTLld1UZ4.jpeg"&gt;&lt;/p&gt;&lt;p&gt;</w:t>
      </w:r>
      <w:r>
        <w:rPr>
          <w:sz w:val="32"/>
          <w:szCs w:val="32"/>
        </w:rPr>
        <w:t>那么，她是怎样做到的呢？首先，她意识到要吸引读者的注意力，就必须提供足够吸引人的内容。她花费了大量时间和精力去构建一个紧张刺激、情感丰富且充满悬疑的故事线索。接着，她设计了一套独特的分章节系统，让每个章节都是独立完成后的小高潮，这样，即使只有一两分钟的空隙，你也会忍不住想要继续追寻下一个环节。</w:t>
      </w:r>
      <w:r>
        <w:rPr>
          <w:sz w:val="32"/>
          <w:szCs w:val="32"/>
        </w:rPr>
        <w:t>&lt;/p&gt;&lt;p&gt;</w:t>
      </w:r>
      <w:r>
        <w:rPr>
          <w:sz w:val="32"/>
          <w:szCs w:val="32"/>
        </w:rPr>
        <w:t>此外，何彦江桃还特别注重与粉丝互动。她通过社交媒体平台，与粉丝们建立起了良好的沟通渠道，不仅分享写作过程中的灵感来源，还定期举行线上交流会，让大家能够直接参与到她的创作中去。这种亲近感和参与感，使得更多的人愿意投入时间去阅读，并且转发给身边的人。</w:t>
      </w:r>
      <w:r>
        <w:rPr>
          <w:sz w:val="32"/>
          <w:szCs w:val="32"/>
        </w:rPr>
        <w:t>&lt;/p&gt;&lt;p&gt;&lt;img src="/static-img/2mXOa_vWMbmWaoOKxWoXN6EMWzFCReW1zfSY7FmpEFEp-PwEP_woRpM8ne1E2_homiEUEFOfX0dGPQz6JitfmXUiTQS57gGyKqE9Wt4O9qFbyF2uRdVJPOV9usD74HyRsKoYkEW2ErppiSWpwZNcvqY67b3E5_xVmLmTLld1UZ4.jpg"&gt;&lt;/p&gt;&lt;p&gt;</w:t>
      </w:r>
      <w:r>
        <w:rPr>
          <w:sz w:val="32"/>
          <w:szCs w:val="32"/>
        </w:rPr>
        <w:t>最后，她还采用了一些创新手段，比如加入了动画配图和音乐背景，使整个阅读体验更加生动多彩。这些小细节虽然看似简单，但却能极大地提升用户体验，让人一次性投入并享受完整的小说世界。</w:t>
      </w:r>
      <w:r>
        <w:rPr>
          <w:sz w:val="32"/>
          <w:szCs w:val="32"/>
        </w:rPr>
        <w:t>&lt;/p&gt;&lt;p&gt;</w:t>
      </w:r>
      <w:r>
        <w:rPr>
          <w:sz w:val="32"/>
          <w:szCs w:val="32"/>
        </w:rPr>
        <w:t>今天，你就可以通过何彦江桃的小说免费阅读全文网站，亲自体验一下这场文学盛宴。但记得，无论你的时间多长，都别忘了回味那份初次接触小说时那种纯粹而又强烈的情绪波澜，因为这正是何彦江桃想要传递给每一位读者的——无尽可能带来的乐趣与惊喜！</w:t>
      </w:r>
      <w:r>
        <w:rPr>
          <w:sz w:val="32"/>
          <w:szCs w:val="32"/>
        </w:rPr>
        <w:t>&lt;/p&gt;&lt;p&gt;&lt;img src="/static-img/op0gs61Ha-zx_V2i0I-ZyKEMWzFCReW1zfSY7FmpEFEp-PwEP_woRpM8ne1E2_homiEUEFOfX0dGPQz6JitfmXUiTQS57gGyKqE9Wt4O9qFbyF2uRdVJPOV9usD74HyRsKoYkEW2ErppiSWpwZNcvqY67b3E5_xVmLmTLld1UZ4.jpg"&gt;&lt;/p&gt;&lt;p&gt;&lt;a href = "/doc/954372-</w:t>
      </w:r>
      <w:r>
        <w:rPr>
          <w:sz w:val="32"/>
          <w:szCs w:val="32"/>
        </w:rPr>
        <w:t>何彦江桃的小说免费阅读全文揭秘桃子小说我是如何让粉丝们一口气读完的</w:t>
      </w:r>
      <w:r>
        <w:rPr>
          <w:sz w:val="32"/>
          <w:szCs w:val="32"/>
        </w:rPr>
        <w:t>.doc" rel="alternate" download="954372-</w:t>
      </w:r>
      <w:r>
        <w:rPr>
          <w:sz w:val="32"/>
          <w:szCs w:val="32"/>
        </w:rPr>
        <w:t>何彦江桃的小说免费阅读全文揭秘桃子小说我是如何让粉丝们一口气读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