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黑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永远不被人提及的巷弄，人们称之为“祸害成患妖成灾”。这条巷子始终笼罩着一种诡异而又阴森的气息，让每个人都感到不安。村民们都知道，那里的传说是关于一个曾经无恶不作的妖怪，它以其邪恶和破坏力得到了这个名字。</w:t>
      </w:r>
      <w:r>
        <w:rPr>
          <w:sz w:val="32"/>
          <w:szCs w:val="32"/>
        </w:rPr>
        <w:t>&lt;/p&gt;&lt;p&gt;&lt;img src="/static-img/m37qjuUp40zYiWKt0oOY_Uf9VnxE5sB5qn7Rvv7EixWK5y7gtWlXve6j1n_47cc-.png"&gt;&lt;/p&gt;&lt;p&gt;</w:t>
      </w:r>
      <w:r>
        <w:rPr>
          <w:sz w:val="32"/>
          <w:szCs w:val="32"/>
        </w:rPr>
        <w:t>我从小就听父母讲起过那个故事，虽然那时我的心中充满了好奇，但现在，我已经深知那背后隐藏着多么深重的情感和痛苦。在一次偶然间，我决定走进那个被遗忘的地方，寻找答案，也许能够解开心中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狭窄的巷弄洒落，在墙壁上形成斑驳的影子。我一步步地走向传说中的屋子，看见了它那被风雨侵蚀、残破不堪的大门。门上的锁已经腐朽，一触即碎。我推开门，从未有过的人进入了那个地方。</w:t>
      </w:r>
      <w:r>
        <w:rPr>
          <w:sz w:val="32"/>
          <w:szCs w:val="32"/>
        </w:rPr>
        <w:t>&lt;/p&gt;&lt;p&gt;&lt;img src="/static-img/63YJbWODNY_bYPnMNfchuEf9VnxE5sB5qn7Rvv7EixXF0tKQFEf-0g77OEpDaCz8VHouZYTH3vK2f6jvnAekDWRpvXDsY5ju3LU6BNuiAcVzltxrdZhxJnv8ur7Eii51I_Tz6YL3nfqAJQMwP718WWyQMxP8o9VWKbfL-Ugo8c5ZBBtHLr06chhi1ZxX-W3_.jpg"&gt;&lt;/p&gt;&lt;p&gt;</w:t>
      </w:r>
      <w:r>
        <w:rPr>
          <w:sz w:val="32"/>
          <w:szCs w:val="32"/>
        </w:rPr>
        <w:t>里面是一片空荡荡的地室，只有一把破旧的小椅子和几本烂掉的书籍。那是我遇到的唯一物品，而那些书籍似乎记录下了一段令人寒心的事实——那些文字描述的是一个悲剧性的故事，它讲述的是一个妖怪如何因为人类对它无尽仇视，最终自食其果变成了所谓的“祸害成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椅上，用手轻轻翻动着那些黄色的纸张，那些字迹模糊但依稀可读，每一行都是对过去的一种回忆与反思。看来，这个妖怪原本不是那么邪恶，它只是在遭受世人的排斥之后，不得不转向更为凶险的手段来保护自己。而最终，其所造成的心灵创伤比任何外界力量都要严重，最终导致它成为了一切灾难之源。</w:t>
      </w:r>
      <w:r>
        <w:rPr>
          <w:sz w:val="32"/>
          <w:szCs w:val="32"/>
        </w:rPr>
        <w:t>&lt;/p&gt;&lt;p&gt;&lt;img src="/static-img/7YLQw_RZtze_AITGcJXt7Ef9VnxE5sB5qn7Rvv7EixXF0tKQFEf-0g77OEpDaCz8VHouZYTH3vK2f6jvnAekDWRpvXDsY5ju3LU6BNuiAcVzltxrdZhxJnv8ur7Eii51I_Tz6YL3nfqAJQMwP718WWyQMxP8o9VWKbfL-Ugo8c5ZBBtHLr06chhi1ZxX-W3_.jpg"&gt;&lt;/p&gt;&lt;p&gt;</w:t>
      </w:r>
      <w:r>
        <w:rPr>
          <w:sz w:val="32"/>
          <w:szCs w:val="32"/>
        </w:rPr>
        <w:t>我留下了一封信，对所有未来可能会踏入这个空间的人说：“记住，无论你是谁，都不要让自己的生命变得像我们今天看到这里一样孤独。”然后，我离开了那个地方，带着沉甸甸的心情回到我的日常生活中。但是我知道，这个故事不会结束，因为每个人心里都会有一处似同样的黑暗角落等待发现，并且需要我们去面对并改变它们。</w:t>
      </w:r>
      <w:r>
        <w:rPr>
          <w:sz w:val="32"/>
          <w:szCs w:val="32"/>
        </w:rPr>
        <w:t>&lt;/p&gt;&lt;p&gt;&lt;a href = "/doc/954370-</w:t>
      </w:r>
      <w:r>
        <w:rPr>
          <w:sz w:val="32"/>
          <w:szCs w:val="32"/>
        </w:rPr>
        <w:t>祸害成患妖成灾番外我的黑暗传说</w:t>
      </w:r>
      <w:r>
        <w:rPr>
          <w:sz w:val="32"/>
          <w:szCs w:val="32"/>
        </w:rPr>
        <w:t>.doc" rel="alternate" download="954370-</w:t>
      </w:r>
      <w:r>
        <w:rPr>
          <w:sz w:val="32"/>
          <w:szCs w:val="32"/>
        </w:rPr>
        <w:t>祸害成患妖成灾番外我的黑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