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老师的森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老师带领我们踏上了前往森林的小路。孩子们兴奋地穿梭在彼此之间，紧张而又期待地等待着即将到来的冒险。老师微笑着看着我们，迈开了腿，让我们尝尝他的森林。</w:t>
      </w:r>
      <w:r>
        <w:rPr>
          <w:sz w:val="32"/>
          <w:szCs w:val="32"/>
        </w:rPr>
        <w:t>&lt;/p&gt;&lt;p&gt;&lt;img src="/static-img/txNo1mFJdKd2hjSrNNqwn-RKAGEbhPr8_GaR4o-0rPGaPR7Bc3ht_pJMY9USdH3n.jpeg"&gt;&lt;/p&gt;&lt;p&gt;</w:t>
      </w:r>
      <w:r>
        <w:rPr>
          <w:sz w:val="32"/>
          <w:szCs w:val="32"/>
        </w:rPr>
        <w:t>第一站是树荫下的野餐。这片广阔的草坪，是一幅绿色的画卷，在阳光下闪耀着迷人的光辉。孩子们围坐在一起，用小手捏起沙子，看着它流淌，然后又用指尖轻轻抚摸树皮，感受那坚韧不拔的情感。老师则静静地坐在地上，用眼神捕捉那些不可言说的瞬间。他知道，这些小小的动作和表情，将成为孩子们记忆中最宝贵的一部分。</w:t>
      </w:r>
      <w:r>
        <w:rPr>
          <w:sz w:val="32"/>
          <w:szCs w:val="32"/>
        </w:rPr>
        <w:t>&lt;/p&gt;&lt;p&gt;</w:t>
      </w:r>
      <w:r>
        <w:rPr>
          <w:sz w:val="32"/>
          <w:szCs w:val="32"/>
        </w:rPr>
        <w:t>随后，我们来到了溪水边。在那里，我们放松了身心，与清澈见底的溪水对话。那潺潺的小流声，如同自然界最悠扬的声音，让人心旷神怡。老师教会我们如何用石头制造涓涓细流，再用叶子做成筛网，从而观察到微生物生活在水里，也让我们的想象力飞跃得多了。</w:t>
      </w:r>
      <w:r>
        <w:rPr>
          <w:sz w:val="32"/>
          <w:szCs w:val="32"/>
        </w:rPr>
        <w:t>&lt;/p&gt;&lt;p&gt;&lt;img src="/static-img/_9QQTXPLLIeXwDM8oJU0fuRKAGEbhPr8_GaR4o-0rPHxQVvibdPLzxyOFz4kVvxySqjOtUtuXmUt90tE0lh2-jvuBLb7bwPaYZKGQXsOBy-W0PyfP5zt_avFavR2lpiRAq2TiL0g4x4tvXksfS8VW5-HDHZHq3Ae04sPOF55qKkEsfcqPPnwEJ9XW5ZtiVt-.png"&gt;&lt;/p&gt;&lt;p&gt;</w:t>
      </w:r>
      <w:r>
        <w:rPr>
          <w:sz w:val="32"/>
          <w:szCs w:val="32"/>
        </w:rPr>
        <w:t>接着，我们走进了一片密集的大树丛，那里的空气湿润而新鲜，每一步都伴随着枯叶和落叶的声音。当我们躲藏起来时，只能听到自己的呼吸声，就像进入另一个世界一样。而当夜幕降临时，那些大树就像是无数的手臂拥抱住天空，给予人们一种被保护、被守护的心情。</w:t>
      </w:r>
      <w:r>
        <w:rPr>
          <w:sz w:val="32"/>
          <w:szCs w:val="32"/>
        </w:rPr>
        <w:t>&lt;/p&gt;&lt;p&gt;</w:t>
      </w:r>
      <w:r>
        <w:rPr>
          <w:sz w:val="32"/>
          <w:szCs w:val="32"/>
        </w:rPr>
        <w:t>晚上，我们围坐在火堆旁，一边烤熟了饼干，一边听老师讲述关于星辰、月亮以及各种动物的事实与故事。他把每个字都说得如此生动，以至于似乎那些远方的地球上的生命正在向这里靠近，与我们的存在产生共鸣。这时候，每个人都是一个宇宙中的星星，而这片森林就是连接所有这些点点滴滴的大海。</w:t>
      </w:r>
      <w:r>
        <w:rPr>
          <w:sz w:val="32"/>
          <w:szCs w:val="32"/>
        </w:rPr>
        <w:t>&lt;/p&gt;&lt;p&gt;&lt;img src="/static-img/vsCCUbnM94g3Q74dSjVPg-RKAGEbhPr8_GaR4o-0rPHxQVvibdPLzxyOFz4kVvxySqjOtUtuXmUt90tE0lh2-jvuBLb7bwPaYZKGQXsOBy-W0PyfP5zt_avFavR2lpiRAq2TiL0g4x4tvXksfS8VW5-HDHZHq3Ae04sPOF55qKkEsfcqPPnwEJ9XW5ZtiVt-.png"&gt;&lt;/p&gt;&lt;p&gt;</w:t>
      </w:r>
      <w:r>
        <w:rPr>
          <w:sz w:val="32"/>
          <w:szCs w:val="32"/>
        </w:rPr>
        <w:t>最后，当回家的路途已经开始的时候，我们再次聚集在一起，但这次不仅仅是为了告别，而是为了分享今天所经历的一切，以及每个人的心灵深处所触发的情感波动。在这一刻，没有任何语言能够更好地表达出这段旅程给予他们的心灵震撼与启迪，只能通过笑容和泪水来传递这种无法言喻的情感交流。</w:t>
      </w:r>
      <w:r>
        <w:rPr>
          <w:sz w:val="32"/>
          <w:szCs w:val="32"/>
        </w:rPr>
        <w:t>&lt;/p&gt;&lt;p&gt;</w:t>
      </w:r>
      <w:r>
        <w:rPr>
          <w:sz w:val="32"/>
          <w:szCs w:val="32"/>
        </w:rPr>
        <w:t>总结来说，这次去你的森林真是太棒啦！虽然我不知道你具体有哪些计划，但是只要你迈开腿，我就会跟随，因为我知道，无论何时何地，你都会带领我们探索更多未知，同时也让我们的内心变得更加丰富多彩。我期待下一次旅行，并且相信，无论是在哪里，都会有更多惊喜等着我们！</w:t>
      </w:r>
      <w:r>
        <w:rPr>
          <w:sz w:val="32"/>
          <w:szCs w:val="32"/>
        </w:rPr>
        <w:t>&lt;/p&gt;&lt;p&gt;&lt;img src="/static-img/dZQz7yIAFBwGkg2fxaROWeRKAGEbhPr8_GaR4o-0rPHxQVvibdPLzxyOFz4kVvxySqjOtUtuXmUt90tE0lh2-jvuBLb7bwPaYZKGQXsOBy-W0PyfP5zt_avFavR2lpiRAq2TiL0g4x4tvXksfS8VW5-HDHZHq3Ae04sPOF55qKkEsfcqPPnwEJ9XW5ZtiVt-.jpeg"&gt;&lt;/p&gt;&lt;p&gt;&lt;a href = "/doc/954342-</w:t>
      </w:r>
      <w:r>
        <w:rPr>
          <w:sz w:val="32"/>
          <w:szCs w:val="32"/>
        </w:rPr>
        <w:t>探索未知老师的森林之旅</w:t>
      </w:r>
      <w:r>
        <w:rPr>
          <w:sz w:val="32"/>
          <w:szCs w:val="32"/>
        </w:rPr>
        <w:t>.doc" rel="alternate" download="954342-</w:t>
      </w:r>
      <w:r>
        <w:rPr>
          <w:sz w:val="32"/>
          <w:szCs w:val="32"/>
        </w:rPr>
        <w:t>探索未知老师的森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