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纷争殿上欢的悲剧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权力和爱情常常是纠葛在一起的复杂关系。《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这句话，便是一个典型的例子，它指的是一个女子被三位贵族追求，但她最终选择了其中的一个。这背后隐藏着宫廷斗争、家族利益以及个人感情的交织。</w:t>
      </w:r>
      <w:r>
        <w:rPr>
          <w:sz w:val="32"/>
          <w:szCs w:val="32"/>
        </w:rPr>
        <w:t>&lt;/p&gt;&lt;p&gt;&lt;img src="/static-img/10YespLQkJbekzjfNEvACjE6QgyQSpcPA7_V_7deCzM_yIuZOx6btTic2USXE4kT.jpg"&gt;&lt;/p&gt;&lt;p&gt;</w:t>
      </w:r>
      <w:r>
        <w:rPr>
          <w:sz w:val="32"/>
          <w:szCs w:val="32"/>
        </w:rPr>
        <w:t>宫廷中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婚姻往往是一种政治手段，用以巩固联盟或者增强势力。在这样的背景下，一位女子被多个男子追求，并非仅仅是因为她的美貌或才华，而是因为她所代表的一方力量。殿上欢，这个名字听起来像是一首曲调轻盈而不失韵味的小曲，其实它承载着许多深层次的情感和复杂的人际关系。</w:t>
      </w:r>
      <w:r>
        <w:rPr>
          <w:sz w:val="32"/>
          <w:szCs w:val="32"/>
        </w:rPr>
        <w:t>&lt;/p&gt;&lt;p&gt;&lt;img src="/static-img/juYn6pCuWfk8TdtVP9i8LDE6QgyQSpcPA7_V_7deCzM-ht3Jq9duPGs8wLF9D92mYax2x7eu6I6e37zXS6RMNUfdjb4m4BBwhjbubh7dupS7F97ZorKQbtNhaWX68sX0R6t2drvFd7cy1iWy_zHzd6aED7vxXP0jymMbt7xrAlYxOkIMkEqXDwO_1f-3Xgsz5bpVHdiDtTJfI8DTkoz91A.jpg"&gt;&lt;/p&gt;&lt;p&gt;</w:t>
      </w:r>
      <w:r>
        <w:rPr>
          <w:sz w:val="32"/>
          <w:szCs w:val="32"/>
        </w:rPr>
        <w:t>爱情与权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追求者都有自己的目的，无论是为了荣耀、财富还是对那个女人的真心。但他们之间的竞争，却又掩盖了更深层次的问题：她们各自代表的是哪一种价值观？她们之间究竟谁能真正地理解对方？</w:t>
      </w:r>
      <w:r>
        <w:rPr>
          <w:sz w:val="32"/>
          <w:szCs w:val="32"/>
        </w:rPr>
        <w:t>&lt;/p&gt;&lt;p&gt;&lt;img src="/static-img/YQNmCqN9AhHDce84uxX10TE6QgyQSpcPA7_V_7deCzM-ht3Jq9duPGs8wLF9D92mYax2x7eu6I6e37zXS6RMNUfdjb4m4BBwhjbubh7dupS7F97ZorKQbtNhaWX68sX0R6t2drvFd7cy1iWy_zHzd6aED7vxXP0jymMbt7xrAlYxOkIMkEqXDwO_1f-3Xgsz5bpVHdiDtTJfI8DTkoz91A.jpg"&gt;&lt;/p&gt;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在这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了一名女性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则暗示了她的孤独与独立，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象征着三个不同的男性意图。而这个数字序列，也隐喻着女性在男尊女卑社会中的弱小地位，她们无时无刻不受到外界压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战</w:t>
      </w:r>
      <w:r>
        <w:rPr>
          <w:sz w:val="32"/>
          <w:szCs w:val="32"/>
        </w:rPr>
        <w:t>&lt;/p&gt;&lt;p&gt;&lt;img src="/static-img/OBri2TVlTJ0NoyAlJKswmDE6QgyQSpcPA7_V_7deCzM-ht3Jq9duPGs8wLF9D92mYax2x7eu6I6e37zXS6RMNUfdjb4m4BBwhjbubh7dupS7F97ZorKQbtNhaWX68sX0R6t2drvFd7cy1iWy_zHzd6aED7vxXP0jymMbt7xrAlYxOkIMkEqXDwO_1f-3Xgsz5bpVHdiDtTJfI8DTkoz91A.jpg"&gt;&lt;/p&gt;&lt;p&gt;</w:t>
      </w:r>
      <w:r>
        <w:rPr>
          <w:sz w:val="32"/>
          <w:szCs w:val="32"/>
        </w:rPr>
        <w:t>随着故事发展，每个人物的心理状态都变得更加错综复杂。殿上欢，被迫站在权力与爱情两者间做出选择。她内心充满挣扎，因为她知道，无论选择哪一条路，都将影响到自己未来的命运，同时也会牵涉到周围人士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人，他们有的只想赢得比赛，有的却真的爱上了那名女子。不管怎样，他们都必须面对现实：他们并不是唯一能够获得殿上欢芳心的人，而这份珍贵可能永远属于别人。这种绝望和渴望，是人类共通的情感，但是在宫廷这样一个高压环境下，更显得那么残酷。</w:t>
      </w:r>
      <w:r>
        <w:rPr>
          <w:sz w:val="32"/>
          <w:szCs w:val="32"/>
        </w:rPr>
        <w:t>&lt;/p&gt;&lt;p&gt;&lt;img src="/static-img/m1d1FNuk5PFWhy8xhnox7zE6QgyQSpcPA7_V_7deCzM-ht3Jq9duPGs8wLF9D92mYax2x7eu6I6e37zXS6RMNUfdjb4m4BBwhjbubh7dupS7F97ZorKQbtNhaWX68sX0R6t2drvFd7cy1iWy_zHzd6aED7vxXP0jymMbt7xrAlYxOkIMkEqXDwO_1f-3Xgsz5bpVHdiDtTJfI8DTkoz91A.jpg"&gt;&lt;/p&gt;&lt;p&gt;</w:t>
      </w:r>
      <w:r>
        <w:rPr>
          <w:sz w:val="32"/>
          <w:szCs w:val="32"/>
        </w:rPr>
        <w:t>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似乎已定局的时候，殿上欢做出了决定。她没有简单地选取那些眼前的金钱或者荣誉，而是找到了真正值得信赖的人。在这个过程中，她学会了如何坚持自己的立场，即使是在当时看似不可逾越的地主山川之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到，尽管形势看似无法改变，但是只要有勇气去站出来说出自己的声音，那么即使是在最为封闭的地方，也总有可能找到属于自己的道路。而对于那些追求者们来说，他们虽然失败了，但是也从中学到了什么关于真诚、勇气和坚持的事物，这些都是生活中宝贵的情智教训之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，就像是我们生命中的某些片段，它们虽然短暂，却又让我们受尽折磨；它们虽然痛苦，却又让我们成长。如果把它比作人生的话，那么每一次抉择，无疑都是通向未来道路上的重要一步，不管结果如何，最重要的是，我们敢于面对那个决定，然后走下去。</w:t>
      </w:r>
      <w:r>
        <w:rPr>
          <w:sz w:val="32"/>
          <w:szCs w:val="32"/>
        </w:rPr>
        <w:t>&lt;/p&gt;&lt;p&gt;&lt;a href = "/doc/954235-</w:t>
      </w:r>
      <w:r>
        <w:rPr>
          <w:sz w:val="32"/>
          <w:szCs w:val="32"/>
        </w:rPr>
        <w:t>宫廷纷争殿上欢的悲剧爱情</w:t>
      </w:r>
      <w:r>
        <w:rPr>
          <w:sz w:val="32"/>
          <w:szCs w:val="32"/>
        </w:rPr>
        <w:t>.doc" rel="alternate" download="954235-</w:t>
      </w:r>
      <w:r>
        <w:rPr>
          <w:sz w:val="32"/>
          <w:szCs w:val="32"/>
        </w:rPr>
        <w:t>宫廷纷争殿上欢的悲剧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