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说疼男生越往里寨视频我和他的疼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“疼”字游戏</w:t>
      </w:r>
      <w:r>
        <w:rPr>
          <w:sz w:val="32"/>
          <w:szCs w:val="32"/>
        </w:rPr>
        <w:t>&lt;/p&gt;&lt;p&gt;&lt;img src="/static-img/2a1b0nYWsBu2tst6-Qq-rHCzvkQ_YKqgXAygJiCiqB2fqSPVkRAuNYUVOuZs5fOG.jpg"&gt;&lt;/p&gt;&lt;p&gt;</w:t>
      </w:r>
      <w:r>
        <w:rPr>
          <w:sz w:val="32"/>
          <w:szCs w:val="32"/>
        </w:rPr>
        <w:t>在这个充满网络迷雾的时代，有一种现象让我深感好笑又不解，那就是一些男生对女生的虚情假意表达。他们总是喜欢用一句带有调侃意味的话来开启一个看似浪漫的故事：“女人越说疼，我就往里寨视频。”这样的说法听起来像是玩笑，但却透露出一种微妙的情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朋友小红和她的男友小明在一起，好像发生了什么趣事。我走到她们身边时，小红脸上露出了既羞涩又愉悦的表情，而小明则神秘兮兮地拿出手机，准备播放一段视频。</w:t>
      </w:r>
      <w:r>
        <w:rPr>
          <w:sz w:val="32"/>
          <w:szCs w:val="32"/>
        </w:rPr>
        <w:t>&lt;/p&gt;&lt;p&gt;&lt;img src="/static-img/OEUB9JxC4UtNGETtC2rpdHCzvkQ_YKqgXAygJiCiqB12qRBqubnoMm7K22Fbr9cZJOftMhLEql6FWlxKZ9FPo0fVKkn8kKzcExlEH2v_8w0_Xq8T5rYY_0EO5PLobKkXbbrdmBRp5fPxRahNZcd4UFWFMCMmXGjHk7OQeylQFX1x4bTTiHP1bqgDwDr8vkbR.jpg"&gt;&lt;/p&gt;&lt;p&gt;</w:t>
      </w:r>
      <w:r>
        <w:rPr>
          <w:sz w:val="32"/>
          <w:szCs w:val="32"/>
        </w:rPr>
        <w:t>他轻声说道：“你知道吗，每次你说‘疼’的时候，我都会做点什么让你更舒服。”然后，他打开了一段录制好的视频，在屏幕上是我朋友无意间说的那些“疼”的瞬间，以及随后他为她做出的各种惊喜举动。这些举动有的温柔，有的幽默，但每一次都是基于对她真实反应的一种模仿与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短暂而精彩的视频片段，我意识到，这背后的“疼”字其实是一种双方的情感交流工具。在这个过程中，小明并没有真正地伤害或忽视对方，而是在通过这种方式展示自己的关心和体贴，同时也期待得到相应的情感回报。</w:t>
      </w:r>
      <w:r>
        <w:rPr>
          <w:sz w:val="32"/>
          <w:szCs w:val="32"/>
        </w:rPr>
        <w:t>&lt;/p&gt;&lt;p&gt;&lt;img src="/static-img/nj3SR8lvlVZjvxG9yXPTn3CzvkQ_YKqgXAygJiCiqB12qRBqubnoMm7K22Fbr9cZJOftMhLEql6FWlxKZ9FPo0fVKkn8kKzcExlEH2v_8w0_Xq8T5rYY_0EO5PLobKkXbbrdmBRp5fPxRahNZcd4UFWFMCMmXGjHk7OQeylQFX1x4bTTiHP1bqgDwDr8vkbR.jpg"&gt;&lt;/p&gt;&lt;p&gt;</w:t>
      </w:r>
      <w:r>
        <w:rPr>
          <w:sz w:val="32"/>
          <w:szCs w:val="32"/>
        </w:rPr>
        <w:t>这种游戏虽然简单，却蕴含着复杂的人际交往逻辑。它提醒我们，无论是在关系初期还是长久之后，都应该不断寻找新的方式去理解对方的心理状态，并且勇于表达自己内心的真实想法。这是一个关于沟通、信任以及互相成长的小故事，也许对于很多人来说，这些似乎是显而易见的事情，但在实际生活中却常常被忽略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能将这种游戏推广开来，或许会有一些问题解决，比如有些男生可能因为缺乏有效沟通手段而感到困惑，他们不知道如何更好地表达自己的感情。而如果能够像小明那样，通过创造性地模仿和回应女生的反应，就可能减少许多误解，让彼此都能感觉到被理解，被爱护。</w:t>
      </w:r>
      <w:r>
        <w:rPr>
          <w:sz w:val="32"/>
          <w:szCs w:val="32"/>
        </w:rPr>
        <w:t>&lt;/p&gt;&lt;p&gt;&lt;img src="/static-img/Y7W9Lj8OzFo-Oy7iMk7ULnCzvkQ_YKqgXAygJiCiqB12qRBqubnoMm7K22Fbr9cZJOftMhLEql6FWlxKZ9FPo0fVKkn8kKzcExlEH2v_8w0_Xq8T5rYY_0EO5PLobKkXbbrdmBRp5fPxRahNZcd4UFWFMCMmXGjHk7OQeylQFX1x4bTTiHP1bqgDwDr8vkbR.jpg"&gt;&lt;/p&gt;&lt;p&gt;</w:t>
      </w:r>
      <w:r>
        <w:rPr>
          <w:sz w:val="32"/>
          <w:szCs w:val="32"/>
        </w:rPr>
        <w:t>当然了，这一切都需要双方共同参与，不仅要有足够多的情况下进行尝试，更重要的是，要能够接受并欣赏对方给予你的每一个细节，无论是哪个瞬间，那份所谓的“疼”，都是你们之间情感旅程上的宝贵财富。在这个世界上，没有任何事情是不可以用爱去包容和修正，只要我们愿意，用我们的行为去证明这份承诺。</w:t>
      </w:r>
      <w:r>
        <w:rPr>
          <w:sz w:val="32"/>
          <w:szCs w:val="32"/>
        </w:rPr>
        <w:t>&lt;/p&gt;&lt;p&gt;&lt;a href = "/doc/954220-</w:t>
      </w:r>
      <w:r>
        <w:rPr>
          <w:sz w:val="32"/>
          <w:szCs w:val="32"/>
        </w:rPr>
        <w:t>女人越说疼男生越往里寨视频我和他的疼字游戏</w:t>
      </w:r>
      <w:r>
        <w:rPr>
          <w:sz w:val="32"/>
          <w:szCs w:val="32"/>
        </w:rPr>
        <w:t>.doc" rel="alternate" download="954220-</w:t>
      </w:r>
      <w:r>
        <w:rPr>
          <w:sz w:val="32"/>
          <w:szCs w:val="32"/>
        </w:rPr>
        <w:t>女人越说疼男生越往里寨视频我和他的疼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