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菱毒手医妃王爷被休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缘起源</w:t>
      </w:r>
      <w:r>
        <w:rPr>
          <w:sz w:val="32"/>
          <w:szCs w:val="32"/>
        </w:rPr>
        <w:t>&lt;/p&gt;&lt;p&gt;&lt;img src="/static-img/HIIeqKKuSZw0rlXxYvk_JpJ4rH7ouoPzXNuDBPzyzaGy23YhR0OyzlydvVVRui3o.jpg"&gt;&lt;/p&gt;&lt;p&gt;</w:t>
      </w:r>
      <w:r>
        <w:rPr>
          <w:sz w:val="32"/>
          <w:szCs w:val="32"/>
        </w:rPr>
        <w:t>在古代繁华的京城，风云菱以其卓绝的医术和冷艳的美貌闻名遐迩。她的命运与一个高贵王爷交织在一起，他们之间的情愫似火如荼，但最终却因误会与猜疑而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手医妃</w:t>
      </w:r>
      <w:r>
        <w:rPr>
          <w:sz w:val="32"/>
          <w:szCs w:val="32"/>
        </w:rPr>
        <w:t>&lt;/p&gt;&lt;p&gt;&lt;img src="/static-img/rnAJGWBjBDYRUBn4tVU81ZJ4rH7ouoPzXNuDBPzyzaGPv9lzrf2RAXD46TTFQveQpNZlCiNxNCkqGuwcce1kTvIELB9SegbPwcVmBdeUkqANzPy9v7AjhU8ZxaTesyabFurj1fMsRWoE5xtiQvnHKYGX1yRVs72hoZdVg19zgog.jpg"&gt;&lt;/p&gt;&lt;p&gt;</w:t>
      </w:r>
      <w:r>
        <w:rPr>
          <w:sz w:val="32"/>
          <w:szCs w:val="32"/>
        </w:rPr>
        <w:t>风云菱不仅是宫中的知名女医，她还是一位拥有无尽智慧和深沉情感的人。她用自己的双手挽救了无数生命，却也因为一次偶然的事故，被误认为是有毒手。在这背后的真相里，是她为了保护自己所爱之人，不得不隐匿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爷背叛</w:t>
      </w:r>
      <w:r>
        <w:rPr>
          <w:sz w:val="32"/>
          <w:szCs w:val="32"/>
        </w:rPr>
        <w:t>&lt;/p&gt;&lt;p&gt;&lt;img src="/static-img/SiaoMN6bR8ip5dsHiH9CFJJ4rH7ouoPzXNuDBPzyzaGPv9lzrf2RAXD46TTFQveQpNZlCiNxNCkqGuwcce1kTvIELB9SegbPwcVmBdeUkqANzPy9v7AjhU8ZxaTesyabFurj1fMsRWoE5xtiQvnHKYGX1yRVs72hoZdVg19zgog.jpg"&gt;&lt;/p&gt;&lt;p&gt;</w:t>
      </w:r>
      <w:r>
        <w:rPr>
          <w:sz w:val="32"/>
          <w:szCs w:val="32"/>
        </w:rPr>
        <w:t>当风云菷深陷于对过去爱人的思念中时，王爷却突然提出要休婚。这让她心痛欲裂，因为她不知道他为何会做出这样的决定。原来，王爷受到了一群奸臣的蛊惑，被说成是风云菷害死了他的亲人，从而失去了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仇敌联盟</w:t>
      </w:r>
      <w:r>
        <w:rPr>
          <w:sz w:val="32"/>
          <w:szCs w:val="32"/>
        </w:rPr>
        <w:t>&lt;/p&gt;&lt;p&gt;&lt;img src="/static-img/8-Ixoa6U-0r7VnzbKYW68pJ4rH7ouoPzXNuDBPzyzaGPv9lzrf2RAXD46TTFQveQpNZlCiNxNCkqGuwcce1kTvIELB9SegbPwcVmBdeUkqANzPy9v7AjhU8ZxaTesyabFurj1fMsRWoE5xtiQvnHKYGX1yRVs72hoZdVg19zgog.jpg"&gt;&lt;/p&gt;&lt;p&gt;</w:t>
      </w:r>
      <w:r>
        <w:rPr>
          <w:sz w:val="32"/>
          <w:szCs w:val="32"/>
        </w:rPr>
        <w:t>在这个充满阴谋诡计的世界里，风云菷面临着前所未有的威胁。一方面，她必须处理那些想要报复她的仇家；另一方面，她还要应对那些渴望利用她的力量来达到目的的人们。在这场权力斗争中，她不得不学会如何保护自己，同时也学会如何施展更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纠缠</w:t>
      </w:r>
      <w:r>
        <w:rPr>
          <w:sz w:val="32"/>
          <w:szCs w:val="32"/>
        </w:rPr>
        <w:t>&lt;/p&gt;&lt;p&gt;&lt;img src="/static-img/1sQd8Zdgx8FuXmRIJrRgd5J4rH7ouoPzXNuDBPzyzaGPv9lzrf2RAXD46TTFQveQpNZlCiNxNCkqGuwcce1kTvIELB9SegbPwcVmBdeUkqANzPy9v7AjhU8ZxaTesyabFurj1fMsRWoE5xtiQvnHKYGX1yRVs72hoZdVg19zgog.jpg"&gt;&lt;/p&gt;&lt;p&gt;</w:t>
      </w:r>
      <w:r>
        <w:rPr>
          <w:sz w:val="32"/>
          <w:szCs w:val="32"/>
        </w:rPr>
        <w:t>随着时间推移，风云菷逐渐揭开了所有隐藏事实，最终发现那位曾经欺骗过她的男人其实一直都爱着她。他为了证明自己的清白，而非为了掩饰真正的心意，因此才会选择如此极端的手段来解脱彼此。但这种感情是否真的能够重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两人终于能站在同一条线上重新审视他们的情感关系。他们明白，只有真诚相待、共同努力才能走向幸福。而对于那些曾经将他们分离的人来说，这也是个好消息，因为只有这样，他们才能真正地放下一切，开始新的生活。</w:t>
      </w:r>
      <w:r>
        <w:rPr>
          <w:sz w:val="32"/>
          <w:szCs w:val="32"/>
        </w:rPr>
        <w:t>&lt;/p&gt;&lt;p&gt;&lt;a href = "/doc/954216-</w:t>
      </w:r>
      <w:r>
        <w:rPr>
          <w:sz w:val="32"/>
          <w:szCs w:val="32"/>
        </w:rPr>
        <w:t>风云菱毒手医妃王爷被休的传奇故事</w:t>
      </w:r>
      <w:r>
        <w:rPr>
          <w:sz w:val="32"/>
          <w:szCs w:val="32"/>
        </w:rPr>
        <w:t>.doc" rel="alternate" download="954216-</w:t>
      </w:r>
      <w:r>
        <w:rPr>
          <w:sz w:val="32"/>
          <w:szCs w:val="32"/>
        </w:rPr>
        <w:t>风云菱毒手医妃王爷被休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