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田园的智者探索极品小农民的智慧与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有一类人，他们以对土地的深厚情感和对自然规律的精准把握，成为了我们民族文化宝库中的瑰宝——极品乡村小农民。他们不仅是国家经济建设中的重要力量，更是中华民族精神和文化传承者的守护者。通过《极品乡村小农民 小说》这部作品，我们可以窥见这些平凡却又非凡的小人物背后的故事，以及他们在现代社会中仍然具有何等重要的地位。</w:t>
      </w:r>
      <w:r>
        <w:rPr>
          <w:sz w:val="32"/>
          <w:szCs w:val="32"/>
        </w:rPr>
        <w:t>&lt;/p&gt;&lt;p&gt;&lt;img src="/static-img/bwpB9CDCTxMcyH2GPoZ4tBKVzE0J0gLgP-gw6iwne8XbAfW1zALPCU1mXDQIbZBG.jpg"&gt;&lt;/p&gt;&lt;p&gt;</w:t>
      </w:r>
      <w:r>
        <w:rPr>
          <w:sz w:val="32"/>
          <w:szCs w:val="32"/>
        </w:rPr>
        <w:t>首先，极品乡村小农民展现了坚韧不拔的人生态度。在《极品乡村小农民 小说》中，不乏这样的形象，他们面对风雨，无畏前行，用自己的双手为家庭创造幸福生活。无论是颗粒未丰还是遭遇天灾人祸，他们都能用自己的智慧和勇气克服困难。这一点体现了他们所拥有的那份特殊的心理素质——逆境考验下的坚强意志力。</w:t>
      </w:r>
      <w:r>
        <w:rPr>
          <w:sz w:val="32"/>
          <w:szCs w:val="32"/>
        </w:rPr>
        <w:t>&lt;/p&gt;&lt;p&gt;</w:t>
      </w:r>
      <w:r>
        <w:rPr>
          <w:sz w:val="32"/>
          <w:szCs w:val="32"/>
        </w:rPr>
        <w:t>其次，小农们总是充满着创新精神。在新时代背景下，科技进步日新月异，而这些老一辈的小农也没有被动过渡到城市化道路上，而是在原有基础上不断寻求新的发展途径。比如，在农业技术方面，他们借助于互联网、大数据等现代信息技术，为提高作物产量、质量提供了有效支撑。此外，还有一些地方性的创新，比如利用废弃资源改造成环保设备，这种实用主义思维让他们能够适应环境变化，并且保持竞争力。</w:t>
      </w:r>
      <w:r>
        <w:rPr>
          <w:sz w:val="32"/>
          <w:szCs w:val="32"/>
        </w:rPr>
        <w:t>&lt;/p&gt;&lt;p&gt;&lt;img src="/static-img/L2JZZ7E2tdDlCD5uWOX9txKVzE0J0gLgP-gw6iwne8WsPwuuZcRPpI9jQR3fwTubBHcjlNoG4SCburUQaKCc27cLtQUACY78YXfdoQ2rjxe7Ve4QpwAJipIDg8i5fcvEqqqPDB1ZkdF2ptpLPRi7ln7mPGqH76sSzETE-4zXVPdW43iAG0VHL8Zjx5JM4_yhlb8LkWEFaKWhZ1uG1baxxCdIyjbf-KC8WqHy5Cl6BSs.jpg"&gt;&lt;/p&gt;&lt;p&gt;</w:t>
      </w:r>
      <w:r>
        <w:rPr>
          <w:sz w:val="32"/>
          <w:szCs w:val="32"/>
        </w:rPr>
        <w:t>再者，小农们通常拥有高度集约化生产能力，即使在资源有限的情况下，也能实现高效利用。这一点在《极品乡村小农民 小说》里体现得淋漓尽致。在书中描述的小院内，一片繁忙而井然有序，其中每一个细节都反映出作者对于这种集约管理方式赞赏之余，又带有一丝敬佩。</w:t>
      </w:r>
      <w:r>
        <w:rPr>
          <w:sz w:val="32"/>
          <w:szCs w:val="32"/>
        </w:rPr>
        <w:t>&lt;/p&gt;&lt;p&gt;</w:t>
      </w:r>
      <w:r>
        <w:rPr>
          <w:sz w:val="32"/>
          <w:szCs w:val="32"/>
        </w:rPr>
        <w:t xml:space="preserve">此外，小 </w:t>
      </w:r>
      <w:r>
        <w:rPr>
          <w:sz w:val="32"/>
          <w:szCs w:val="32"/>
        </w:rPr>
        <w:t>farmer</w:t>
      </w:r>
      <w:r>
        <w:rPr>
          <w:sz w:val="32"/>
          <w:szCs w:val="32"/>
        </w:rPr>
        <w:t xml:space="preserve">们还非常注重传统知识与技能的保护与继承。在当今这个快速变革的大环境下，当许多年轻人的注意力更多地集中在城市生活上的时尚潮流或数字产品时，小 </w:t>
      </w:r>
      <w:r>
        <w:rPr>
          <w:sz w:val="32"/>
          <w:szCs w:val="32"/>
        </w:rPr>
        <w:t xml:space="preserve">farmer </w:t>
      </w:r>
      <w:r>
        <w:rPr>
          <w:sz w:val="32"/>
          <w:szCs w:val="32"/>
        </w:rPr>
        <w:t>依旧深植于土壤之中，以泥土为家，以汗水浇灌生命力的果实。他</w:t>
      </w:r>
      <w:r>
        <w:rPr>
          <w:sz w:val="32"/>
          <w:szCs w:val="32"/>
        </w:rPr>
        <w:t>/</w:t>
      </w:r>
      <w:r>
        <w:rPr>
          <w:sz w:val="32"/>
          <w:szCs w:val="32"/>
        </w:rPr>
        <w:t>她知道那些古老的手艺，如播种、施肥、病虫害防治等，对于确保粮食安全至关重要。而这些传统知识，是由几代人共同积累起来的宝贵财富，它们不仅包含着过去经验，还蕴含着未来可能性的希望。</w:t>
      </w:r>
      <w:r>
        <w:rPr>
          <w:sz w:val="32"/>
          <w:szCs w:val="32"/>
        </w:rPr>
        <w:t>&lt;/p&gt;&lt;p&gt;&lt;img src="/static-img/9JufNSoDvX93sv0iteUKixKVzE0J0gLgP-gw6iwne8WsPwuuZcRPpI9jQR3fwTubBHcjlNoG4SCburUQaKCc27cLtQUACY78YXfdoQ2rjxe7Ve4QpwAJipIDg8i5fcvEqqqPDB1ZkdF2ptpLPRi7ln7mPGqH76sSzETE-4zXVPdW43iAG0VHL8Zjx5JM4_yhlb8LkWEFaKWhZ1uG1baxxCdIyjbf-KC8WqHy5Cl6BSs.jpg"&gt;&lt;/p&gt;&lt;p&gt;</w:t>
      </w:r>
      <w:r>
        <w:rPr>
          <w:sz w:val="32"/>
          <w:szCs w:val="32"/>
        </w:rPr>
        <w:t>最后，《极品乡村小 农 民 小 说》揭示了一种独特的情感纽带，即与自然界以及同伴间的情感联系。当我们从繁华都市回到静谧田园时，常会发现那种归属感，那种心灵上的宁静，是大都市无法复制的一份美好。这也是为什么人们越来越多地追求一种更加简朴而纯真的生活方式，从而重新认识到“回归自然”的重要性。</w:t>
      </w:r>
      <w:r>
        <w:rPr>
          <w:sz w:val="32"/>
          <w:szCs w:val="32"/>
        </w:rPr>
        <w:t>&lt;/p&gt;&lt;p&gt;</w:t>
      </w:r>
      <w:r>
        <w:rPr>
          <w:sz w:val="32"/>
          <w:szCs w:val="32"/>
        </w:rPr>
        <w:t>综上所述，《极品乡村小 农 民 小 说》的主题并不只是讲述一个普通故事，它更是一篇关于价值观、创新意识、集约管理、传统知识保护及情感连接等多个方面的问题探讨。而对于今天我们的社会来说，这些内容都是值得我们深思熟虑并学习的地方。</w:t>
      </w:r>
      <w:r>
        <w:rPr>
          <w:sz w:val="32"/>
          <w:szCs w:val="32"/>
        </w:rPr>
        <w:t>&lt;/p&gt;&lt;p&gt;&lt;img src="/static-img/8r4DGQOKY1L-JYIY8nzDKRKVzE0J0gLgP-gw6iwne8WsPwuuZcRPpI9jQR3fwTubBHcjlNoG4SCburUQaKCc27cLtQUACY78YXfdoQ2rjxe7Ve4QpwAJipIDg8i5fcvEqqqPDB1ZkdF2ptpLPRi7ln7mPGqH76sSzETE-4zXVPdW43iAG0VHL8Zjx5JM4_yhlb8LkWEFaKWhZ1uG1baxxCdIyjbf-KC8WqHy5Cl6BSs.jpeg"&gt;&lt;/p&gt;&lt;p&gt;&lt;a href = "/doc/954206-</w:t>
      </w:r>
      <w:r>
        <w:rPr>
          <w:sz w:val="32"/>
          <w:szCs w:val="32"/>
        </w:rPr>
        <w:t>乡村田园的智者探索极品小农民的智慧与韧性</w:t>
      </w:r>
      <w:r>
        <w:rPr>
          <w:sz w:val="32"/>
          <w:szCs w:val="32"/>
        </w:rPr>
        <w:t>.doc" rel="alternate" download="954206-</w:t>
      </w:r>
      <w:r>
        <w:rPr>
          <w:sz w:val="32"/>
          <w:szCs w:val="32"/>
        </w:rPr>
        <w:t>乡村田园的智者探索极品小农民的智慧与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