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亲眼见证了这个夏天最甜蜜的传播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一款名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新应用程序悄然上线，它像一股清凉的风，迅速席卷了互联网。它不仅是一款社交媒体工具，更是用户之间分享信息、情感和快乐的平台。</w:t>
      </w:r>
      <w:r>
        <w:rPr>
          <w:sz w:val="32"/>
          <w:szCs w:val="32"/>
        </w:rPr>
        <w:t>&lt;/p&gt;&lt;p&gt;&lt;img src="/static-img/_OKqWY4BeLxwAwCSVK9b_8G9EMMXQET9Gx-dbF6DYai6cw_3FekVeQ-v_xGTcHbv.jpg"&gt;&lt;/p&gt;&lt;p&gt;</w:t>
      </w:r>
      <w:r>
        <w:rPr>
          <w:sz w:val="32"/>
          <w:szCs w:val="32"/>
        </w:rPr>
        <w:t>我亲眼见证了这个夏天最甜蜜的传播奇迹！这款应用以其独特的设计和功能赢得了无数用户的心。它将传统的社交媒体元素与即时通讯相结合，创造了一种全新的互动方式。在这里，每个人都可以成为内容创作者，与朋友们分享自己的生活点滴，无论是日常琐事还是深刻思考，都能通过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瞬间变成网络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简洁明了，让人一看就爱上了。颜色鲜艳，图标可爱，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会感觉自己进入一个充满欢笑和阳光的地方。这不是普通的社交软件，它更像是你的一位好友，只不过，这位好友能够随时随地陪伴你，不管你去哪里。</w:t>
      </w:r>
      <w:r>
        <w:rPr>
          <w:sz w:val="32"/>
          <w:szCs w:val="32"/>
        </w:rPr>
        <w:t>&lt;/p&gt;&lt;p&gt;&lt;img src="/static-img/r7HA-mw3hoGX20PEUMZvg8G9EMMXQET9Gx-dbF6DYagdjV7hhUWIlqsTqGkTX-KwPKMyPcW4oF7GwvvuG8QprdYOHsGTvcTJXxA9Mo5PpL-ZQPIN-7hdrHns3qTrrE9D.jpg"&gt;&lt;/p&gt;&lt;p&gt;</w:t>
      </w:r>
      <w:r>
        <w:rPr>
          <w:sz w:val="32"/>
          <w:szCs w:val="32"/>
        </w:rPr>
        <w:t>但真正让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脱颖而出的，是它对隐私保护的重视。在这个数据泄露频发的大环境下，这款应用坚持不懈地维护着用户隐私安全，让人们在享受网络交流带来的乐趣同时，也能放心大胆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喜欢打开我的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看看今天有哪些精彩的事情发生。我发现，这个世界虽然复杂多变，但在这里，每个人都是温暖和真诚相待。你想象一下，在这样一个空间里，你会遇到什么？当然，那些让我印象深刻的是那些小确幸——来自不同角落的小故事，大快人心的情感共鸣，以及那份无声却浓厚的情谊。</w:t>
      </w:r>
      <w:r>
        <w:rPr>
          <w:sz w:val="32"/>
          <w:szCs w:val="32"/>
        </w:rPr>
        <w:t>&lt;/p&gt;&lt;p&gt;&lt;img src="/static-img/OQ-NPiuyKLsr2JJa1NQoZsG9EMMXQET9Gx-dbF6DYagdjV7hhUWIlqsTqGkTX-KwPKMyPcW4oF7GwvvuG8QprdYOHsGTvcTJXxA9Mo5PpL-ZQPIN-7hdrHns3qTrrE9D.jpg"&gt;&lt;/p&gt;&lt;p&gt;</w:t>
      </w:r>
      <w:r>
        <w:rPr>
          <w:sz w:val="32"/>
          <w:szCs w:val="32"/>
        </w:rPr>
        <w:t>我知道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可能只是众多社交工具中的一个。但对于那些渴望连接、追求真实交流的人来说，它是一个值得拥抱的地方。因为在这里，没有虚伪，没有假装，而只有真挚的情感和纯粹的人性交流。而这一切，就如同那熟悉又诱人的冰淇淋一样，我们无法抗拒，即使我们知道吃太多可能会导致甜度过剩，但依旧忍不住再来一口，再来两口……直到最后，我们已经完全沉浸其中，不知不觉中，却已成为了另一种形式的人际关系习惯。而这种习惯，就是我们共同创造的一个甜蜜世界——由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所开启的大门之内。</w:t>
      </w:r>
      <w:r>
        <w:rPr>
          <w:sz w:val="32"/>
          <w:szCs w:val="32"/>
        </w:rPr>
        <w:t>&lt;/p&gt;&lt;p&gt;&lt;a href = "/doc/95415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亲眼见证了这个夏天最甜蜜的传播奇迹</w:t>
      </w:r>
      <w:r>
        <w:rPr>
          <w:sz w:val="32"/>
          <w:szCs w:val="32"/>
        </w:rPr>
        <w:t>.doc" rel="alternate" download="95415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亲眼见证了这个夏天最甜蜜的传播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