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全景深度探索老师的一节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基本概念</w:t>
      </w:r>
      <w:r>
        <w:rPr>
          <w:sz w:val="32"/>
          <w:szCs w:val="32"/>
        </w:rPr>
        <w:t>&lt;/p&gt;&lt;p&gt;&lt;img src="/static-img/jkEjJI1z1-3an3BYqhZrK4ITrG5l5RZ9ApwnUuGcF-B8oV4Sq60KH9aezW8o3uVs.jpg"&gt;&lt;/p&gt;&lt;p&gt;</w:t>
      </w:r>
      <w:r>
        <w:rPr>
          <w:sz w:val="32"/>
          <w:szCs w:val="32"/>
        </w:rPr>
        <w:t>在瑜伽课堂上，老师首先介绍了瑜伽的基本概念。他们解释了瑜伽是一种古老的身体和精神练习，它旨在通过物理姿势、呼吸技巧和冥想来提高身体灵活性、平衡力和内心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演示与指导</w:t>
      </w:r>
      <w:r>
        <w:rPr>
          <w:sz w:val="32"/>
          <w:szCs w:val="32"/>
        </w:rPr>
        <w:t>&lt;/p&gt;&lt;p&gt;&lt;img src="/static-img/ReYI1Ao1v_8DdsrEvwZyQIITrG5l5RZ9ApwnUuGcF-DJHLPPcM9hniH6Ek19pKSfu6szOpDmSPIKvODzTTO8ZTdyycvDslSYS9nXjSW-TUtNv6_jO5VimfYXj7QDeqkFYq4yuOvJdvmgtV_p1DtnzIGX1yRVs72hoZdVg19zgog.jpg"&gt;&lt;/p&gt;&lt;p&gt;</w:t>
      </w:r>
      <w:r>
        <w:rPr>
          <w:sz w:val="32"/>
          <w:szCs w:val="32"/>
        </w:rPr>
        <w:t>老师展示并指导学生如何进行各种复杂的动作，这些动作包括头部转体、手足对称伸展以及腰部弯曲等。他们详细讲解每个动作应该如何正确地进行，以及在执行过程中应注意哪些要点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法与冥想</w:t>
      </w:r>
      <w:r>
        <w:rPr>
          <w:sz w:val="32"/>
          <w:szCs w:val="32"/>
        </w:rPr>
        <w:t>&lt;/p&gt;&lt;p&gt;&lt;img src="/static-img/kQaHKf-h3qNN2XJsBLYJXoITrG5l5RZ9ApwnUuGcF-DJHLPPcM9hniH6Ek19pKSfu6szOpDmSPIKvODzTTO8ZTdyycvDslSYS9nXjSW-TUtNv6_jO5VimfYXj7QDeqkFYq4yuOvJdvmgtV_p1DtnzIGX1yRVs72hoZdVg19zgog.jpg"&gt;&lt;/p&gt;&lt;p&gt;</w:t>
      </w:r>
      <w:r>
        <w:rPr>
          <w:sz w:val="32"/>
          <w:szCs w:val="32"/>
        </w:rPr>
        <w:t>教授还教授了一系列不同的呼吸法，如腹式呼吸和四象限呼吸，并强调这些呼吸法是提高集中力和放松身心的关键。此外，他们引导学生进入冥想状态，帮助他们放下日常压力，让身心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调整与改进</w:t>
      </w:r>
      <w:r>
        <w:rPr>
          <w:sz w:val="32"/>
          <w:szCs w:val="32"/>
        </w:rPr>
        <w:t>&lt;/p&gt;&lt;p&gt;&lt;img src="/static-img/D8lppmY_JGrf2qRgPqE6BYITrG5l5RZ9ApwnUuGcF-DJHLPPcM9hniH6Ek19pKSfu6szOpDmSPIKvODzTTO8ZTdyycvDslSYS9nXjSW-TUtNv6_jO5VimfYXj7QDeqkFYq4yuOvJdvmgtV_p1DtnzIGX1yRVs72hoZdVg19zgog.jpg"&gt;&lt;/p&gt;&lt;p&gt;</w:t>
      </w:r>
      <w:r>
        <w:rPr>
          <w:sz w:val="32"/>
          <w:szCs w:val="32"/>
        </w:rPr>
        <w:t>老师鼓励学生根据自己的实际情况做出适当调整，比如如果某个姿势对某人来说太困难或不舒服，可以选择更简单一些或者直接跳过。同时，他们也提供了一些建议，帮助学生在日常生活中将这些瑜伽技巧应用到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合练习与流程设计</w:t>
      </w:r>
      <w:r>
        <w:rPr>
          <w:sz w:val="32"/>
          <w:szCs w:val="32"/>
        </w:rPr>
        <w:t>&lt;/p&gt;&lt;p&gt;&lt;img src="/static-img/WItOPNAfrYjNX7KYnobQj4ITrG5l5RZ9ApwnUuGcF-DJHLPPcM9hniH6Ek19pKSfu6szOpDmSPIKvODzTTO8ZTdyycvDslSYS9nXjSW-TUtNv6_jO5VimfYXj7QDeqkFYq4yuOvJdvmgtV_p1DtnzIGX1yRVs72hoZdVg19zgog.jpeg"&gt;&lt;/p&gt;&lt;p&gt;</w:t>
      </w:r>
      <w:r>
        <w:rPr>
          <w:sz w:val="32"/>
          <w:szCs w:val="32"/>
        </w:rPr>
        <w:t>课程中的组合练习是由多个单独动作构成的，它们相互衔接，使整个练习更加连贯且有效。此外，老师还分享了如何根据不同时间段安排不同的练习，以达到最佳效果，比如早晨可能会选择一些温和而有助于唤醒神经系统的活动，而晚上则可能偏向于缓慢而放松以促进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环节及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老师会带领大家进行一系列轻柔的手臂伸展，然后进入坐禅或其他形式的心理放松活动。这部分内容通常被认为是非常重要，因为它可以帮助学员缓解紧张情绪并保持良好的体态。在此基础上，还设立了反馈机制，让学员能够提出问题或建议，为未来的课程改善提供宝贵信息。</w:t>
      </w:r>
      <w:r>
        <w:rPr>
          <w:sz w:val="32"/>
          <w:szCs w:val="32"/>
        </w:rPr>
        <w:t>&lt;/p&gt;&lt;p&gt;&lt;a href = "/doc/954134-</w:t>
      </w:r>
      <w:r>
        <w:rPr>
          <w:sz w:val="32"/>
          <w:szCs w:val="32"/>
        </w:rPr>
        <w:t>瑜伽课堂全景深度探索老师的一节课程</w:t>
      </w:r>
      <w:r>
        <w:rPr>
          <w:sz w:val="32"/>
          <w:szCs w:val="32"/>
        </w:rPr>
        <w:t>.doc" rel="alternate" download="954134-</w:t>
      </w:r>
      <w:r>
        <w:rPr>
          <w:sz w:val="32"/>
          <w:szCs w:val="32"/>
        </w:rPr>
        <w:t>瑜伽课堂全景深度探索老师的一节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