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免费路线探秘追寻爱情岛论坛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和冒险的时代，越来越多的人开始寻找那些不为人知的旅行秘密。尤其是在网络上流传的一些“免费路线”，它们似乎是隐藏在众多信息之中的宝藏地图。其中，爱情岛论坛上的“亚洲免费路线一”就成为了许多旅行者心目中的一道亮丽风景。</w:t>
      </w:r>
      <w:r>
        <w:rPr>
          <w:sz w:val="32"/>
          <w:szCs w:val="32"/>
        </w:rPr>
        <w:t>&lt;/p&gt;&lt;p&gt;&lt;img src="/static-img/IxeMLNU2KNMO3GqPrBKwgp7GvWNaetSEQPZmSFc_XMHMXg5x7ARbGWKM2W6wJNI6.jpg"&gt;&lt;/p&gt;&lt;p&gt;</w:t>
      </w:r>
      <w:r>
        <w:rPr>
          <w:sz w:val="32"/>
          <w:szCs w:val="32"/>
        </w:rPr>
        <w:t>首先，这条路线以其独特的文化特色吸引了无数旅人的注意。在中国东南沿海，有着悠久历史和丰富民俗的地方，如福建、浙江等地，它们不仅拥有美丽的自然风光，还有深厚的文化底蕴。走进这些地方，你会发现古朴而又生动的人文景观，比如说，那里的建筑物既有古老的寺庙，又有现代化的大厦；街头巷尾的小摊贩出售的是传统的手工艺品，同时也能找到最新潮流服饰。</w:t>
      </w:r>
      <w:r>
        <w:rPr>
          <w:sz w:val="32"/>
          <w:szCs w:val="32"/>
        </w:rPr>
        <w:t>&lt;/p&gt;&lt;p&gt;</w:t>
      </w:r>
      <w:r>
        <w:rPr>
          <w:sz w:val="32"/>
          <w:szCs w:val="32"/>
        </w:rPr>
        <w:t>其次，这条路线因其经济实惠而受到广泛关注。在当今物价飞涨的大环境下，很多人都在寻找那种既能够体验到异国风情，又不会给自己的财政负担造成沉重打击的地方。这条路径提供了一种高性价比的旅游方式，无论是住宿、餐饮还是交通，都相对便宜，让每个人的旅行梦想变得更容易实现。</w:t>
      </w:r>
      <w:r>
        <w:rPr>
          <w:sz w:val="32"/>
          <w:szCs w:val="32"/>
        </w:rPr>
        <w:t>&lt;/p&gt;&lt;p&gt;&lt;img src="/static-img/NFVdlPRGEbEUKkFSgljioJ7GvWNaetSEQPZmSFc_XMHgpzJ1ZbrwjGjblM0qnMRvE8yBOJrozk1yh17_CpMfP1SiJwikyPLYKCe7wuasxz-CXGb6PZo_-5kNkvMpJSywwxkWznB2cfzmC2uac04ga73wlAdHuGE5dU75NXNexzmpOmN9mlmEmecuKMZe-Nz2jSvwBa1pU7dfnxtyFmm0AA.jpg"&gt;&lt;/p&gt;&lt;p&gt;</w:t>
      </w:r>
      <w:r>
        <w:rPr>
          <w:sz w:val="32"/>
          <w:szCs w:val="32"/>
        </w:rPr>
        <w:t>再者，这条自由行路线鼓励自主探索，每个人的旅程都是独一无二的。你可以根据自己的兴趣去选择不同的目的地，比如，如果你喜欢海滨，那么去台湾或马六甲半岛；如果你对历史感兴趣，可以前往泰国或者柬埔寨；如果你更偏好自然风光，那么新加坡或菲律宾就是你的最佳选择。而且，因为没有固定的团队协调，每个人的行程安排都是灵活多变，可以随时调整以适应个人喜好。</w:t>
      </w:r>
      <w:r>
        <w:rPr>
          <w:sz w:val="32"/>
          <w:szCs w:val="32"/>
        </w:rPr>
        <w:t>&lt;/p&gt;&lt;p&gt;</w:t>
      </w:r>
      <w:r>
        <w:rPr>
          <w:sz w:val="32"/>
          <w:szCs w:val="32"/>
        </w:rPr>
        <w:t>此外，这条自由行还特别强调环保意识。在现代社会，我们应该更加关注我们的行为如何影响地球家园。因此，在这趟旅途中，不仅要享受自然与文化，更要尊重当地环境和习俗，比如减少塑料使用，参与社区清洁活动，以及支持可持续发展项目等。</w:t>
      </w:r>
      <w:r>
        <w:rPr>
          <w:sz w:val="32"/>
          <w:szCs w:val="32"/>
        </w:rPr>
        <w:t>&lt;/p&gt;&lt;p&gt;&lt;img src="/static-img/_-C1PPS5kvrGPx2v2u0DwJ7GvWNaetSEQPZmSFc_XMHgpzJ1ZbrwjGjblM0qnMRvE8yBOJrozk1yh17_CpMfP1SiJwikyPLYKCe7wuasxz-CXGb6PZo_-5kNkvMpJSywwxkWznB2cfzmC2uac04ga73wlAdHuGE5dU75NXNexzmpOmN9mlmEmecuKMZe-Nz2jSvwBa1pU7dfnxtyFmm0AA.jpg"&gt;&lt;/p&gt;&lt;p&gt;</w:t>
      </w:r>
      <w:r>
        <w:rPr>
          <w:sz w:val="32"/>
          <w:szCs w:val="32"/>
        </w:rPr>
        <w:t>同时，这条亚洲免费路线也是一场文化交流盛宴。在不同国家之间穿梭，你将遇见各种各样的语言、食物和生活方式。这不仅让你的味蕾得到极大的挑战，也让你的思维得到了极大的拓展，让你成为一个更加开放的心灵，同时也锻炼了你应对未知世界面的能力。</w:t>
      </w:r>
      <w:r>
        <w:rPr>
          <w:sz w:val="32"/>
          <w:szCs w:val="32"/>
        </w:rPr>
        <w:t>&lt;/p&gt;&lt;p&gt;</w:t>
      </w:r>
      <w:r>
        <w:rPr>
          <w:sz w:val="32"/>
          <w:szCs w:val="32"/>
        </w:rPr>
        <w:t>最后，但同样重要的是，这条道路鼓励人们创造属于自己的故事。不管是拍照留念还是记录下日常小事，只要我们愿意，就能从每一次旅行中汲取宝贵经验，从而成为自己生命中的精彩篇章。这正是为什么很多人选择这种类型自由行——因为它赋予了他们写下自己故事的心力所能及空间。</w:t>
      </w:r>
      <w:r>
        <w:rPr>
          <w:sz w:val="32"/>
          <w:szCs w:val="32"/>
        </w:rPr>
        <w:t>&lt;/p&gt;&lt;p&gt;&lt;img src="/static-img/Y6XJXl8w8rTNsHmXHEwQsJ7GvWNaetSEQPZmSFc_XMHgpzJ1ZbrwjGjblM0qnMRvE8yBOJrozk1yh17_CpMfP1SiJwikyPLYKCe7wuasxz-CXGb6PZo_-5kNkvMpJSywwxkWznB2cfzmC2uac04ga73wlAdHuGE5dU75NXNexzmpOmN9mlmEmecuKMZe-Nz2jSvwBa1pU7dfnxtyFmm0AA.jpg"&gt;&lt;/p&gt;&lt;p&gt;</w:t>
      </w:r>
      <w:r>
        <w:rPr>
          <w:sz w:val="32"/>
          <w:szCs w:val="32"/>
        </w:rPr>
        <w:t>总之，“爱情岛论坛亚洲免费路线一”是一个充满魅力的旅游选项，它结合了经济实惠、高性价比以及环保意识，是所有希望探索亚细安地区美好之处但又不想花费巨资的人们最好的选择。此外，它也是一个完美机会，让每个人都可以用自己的方式去发现这个世界，并书写属于自己的传奇故事。</w:t>
      </w:r>
      <w:r>
        <w:rPr>
          <w:sz w:val="32"/>
          <w:szCs w:val="32"/>
        </w:rPr>
        <w:t>&lt;/p&gt;&lt;p&gt;&lt;a href = "/doc/954120-</w:t>
      </w:r>
      <w:r>
        <w:rPr>
          <w:sz w:val="32"/>
          <w:szCs w:val="32"/>
        </w:rPr>
        <w:t>亚洲免费路线探秘追寻爱情岛论坛的足迹</w:t>
      </w:r>
      <w:r>
        <w:rPr>
          <w:sz w:val="32"/>
          <w:szCs w:val="32"/>
        </w:rPr>
        <w:t>.doc" rel="alternate" download="954120-</w:t>
      </w:r>
      <w:r>
        <w:rPr>
          <w:sz w:val="32"/>
          <w:szCs w:val="32"/>
        </w:rPr>
        <w:t>亚洲免费路线探秘追寻爱情岛论坛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