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科技与艺术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的进步似乎无处不在。尤其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，它正以惊人的速度改变着我们的生活方式和创作方式。最近，一款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的应用程序引起了公众的广泛关注。这款应用程序利用先进的人工智能算法，将用户面部特征与其他人物或角色进行交叉融合，从而实现了前所未有的换脸效果。</w:t>
      </w:r>
      <w:r>
        <w:rPr>
          <w:sz w:val="32"/>
          <w:szCs w:val="32"/>
        </w:rPr>
        <w:t>&lt;/p&gt;&lt;p&gt;&lt;img src="/static-img/nlDKJRGPAuVgWryY18g-c4kOuA6p7oDS1m0C5DwGIlXco46491579MMVwLjL_JSd.png"&gt;&lt;/p&gt;&lt;p&gt;</w:t>
      </w:r>
      <w:r>
        <w:rPr>
          <w:sz w:val="32"/>
          <w:szCs w:val="32"/>
        </w:rPr>
        <w:t>其中最受欢迎的一个案例就是将杨超越这位年轻气质十足的歌手，与她自带的一套精致舞蹈作为背景搭配起来。这样的组合，不仅展示了杨超越出色的舞蹈技巧，也让人感受到了科技与艺术之间神奇的一刻。在这一点上，我们可以看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技术为人们提供了一种全新的表达形式，让普通人也能成为电影明星、音乐偶像，甚至历史人物，这种能力简直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技术本身就充满了创新精神。当你使用它时，你会发现自己能够把自己的面部特征嫁接到任何一个人或角色上，无论是历史上的伟大领袖，还是现实中的明星，那些熟悉又陌生的面孔都会因为你的加入而焕发出新生。而这种可能性对于艺术家来说，是一种巨大的激励，因为他们可以通过这种方式来探索更多不同的创作空间。</w:t>
      </w:r>
      <w:r>
        <w:rPr>
          <w:sz w:val="32"/>
          <w:szCs w:val="32"/>
        </w:rPr>
        <w:t>&lt;/p&gt;&lt;p&gt;&lt;img src="/static-img/-qHS_JvNpfQcHw0WnQGrXIkOuA6p7oDS1m0C5DwGIlUPQ44k2bM1qE7xQ0WIdyEMaDM2h0OfsTIBZb3c7E-WpszcyqqtApaa7e_1K3ddzn2rF2lfnmxaEb8oJXMwZb_z5Tx662CiUwn_IBD30Y6sqoXzHH9NaoA-CiCRtd324TJlnfHl4IB1S10eVmj86ubf.png"&gt;&lt;/p&gt;&lt;p&gt;</w:t>
      </w:r>
      <w:r>
        <w:rPr>
          <w:sz w:val="32"/>
          <w:szCs w:val="32"/>
        </w:rPr>
        <w:t>其次，这项技术还展现出了极强的人性化能力。无论是对照片还是视频进行操作，都能够保持原有内容的大部分细节和情感表达，使得整个过程既自然又流畅。例如，当我们将杨超越的声音和动作结合起来，并用她的形象去讲述一个故事时，就好像真的有这样一个场景发生一样，让观者感到非常真实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项技术还体现了它极高的可操作性。当你想要尝试一些特别的事情，比如将自己置于一幅画中或者参与某个重要历史事件时，只需几秒钟就能完成。你可以随心所欲地选择场景、角色的类型，以及甚至是在何种条件下进行拍摄——这是传统媒体难以企及的境界。</w:t>
      </w:r>
      <w:r>
        <w:rPr>
          <w:sz w:val="32"/>
          <w:szCs w:val="32"/>
        </w:rPr>
        <w:t>&lt;/p&gt;&lt;p&gt;&lt;img src="/static-img/vGbksQ37SG2ptm7VrUjNZokOuA6p7oDS1m0C5DwGIlUPQ44k2bM1qE7xQ0WIdyEMaDM2h0OfsTIBZb3c7E-WpszcyqqtApaa7e_1K3ddzn2rF2lfnmxaEb8oJXMwZb_z5Tx662CiUwn_IBD30Y6sqoXzHH9NaoA-CiCRtd324TJlnfHl4IB1S10eVmj86ubf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也让我们对时间和空间概念有了新的理解。在过去，如果想看到某个人的不同状态，我们只能依赖于记忆或者看过那些照片。但现在，由于这个应用程序，可以直接生成这些不同状态下的图片，使得时间变得更加灵活，而空间则从原来狭小变成了几乎无限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吸引人的可能就是它给未来文化创意产业带来的革命性变化。这意味着未来的电影、电视剧、广告等都可能会采用更具互动性的制作方法，让观众参与其中，从而形成一种独特的情感联系。如果说之前的是被动观看，那么现在则是主动参与，所以这种变化对整个娱乐行业来说是一个巨大的挑战也是机遇，同时也使得普通消费者的身份得到重新定义，他们不再只是观众，而成为了内容的一部分，即便只是一瞬间的事物存在感也不容忽视。</w:t>
      </w:r>
      <w:r>
        <w:rPr>
          <w:sz w:val="32"/>
          <w:szCs w:val="32"/>
        </w:rPr>
        <w:t>&lt;/p&gt;&lt;p&gt;&lt;img src="/static-img/AXElejYSN02s4jJtdKw8_IkOuA6p7oDS1m0C5DwGIlUPQ44k2bM1qE7xQ0WIdyEMaDM2h0OfsTIBZb3c7E-WpszcyqqtApaa7e_1K3ddzn2rF2lfnmxaEb8oJXMwZb_z5Tx662CiUwn_IBD30Y6sqoXzHH9NaoA-CiCRtd324TJlnfHl4IB1S10eVmj86ubf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不仅展示了人类智慧如何通过科技突破传统边界，更是在一次次尝试中不断完善自身，为我们打开了一扇通往未来世界的大门。</w:t>
      </w:r>
      <w:r>
        <w:rPr>
          <w:sz w:val="32"/>
          <w:szCs w:val="32"/>
        </w:rPr>
        <w:t>&lt;/p&gt;&lt;p&gt;&lt;a href = "/doc/954117-AI</w:t>
      </w:r>
      <w:r>
        <w:rPr>
          <w:sz w:val="32"/>
          <w:szCs w:val="32"/>
        </w:rPr>
        <w:t>换脸杨超越自带套造梦一区科技与艺术的奇妙融合</w:t>
      </w:r>
      <w:r>
        <w:rPr>
          <w:sz w:val="32"/>
          <w:szCs w:val="32"/>
        </w:rPr>
        <w:t>.doc" rel="alternate" download="954117-AI</w:t>
      </w:r>
      <w:r>
        <w:rPr>
          <w:sz w:val="32"/>
          <w:szCs w:val="32"/>
        </w:rPr>
        <w:t>换脸杨超越自带套造梦一区科技与艺术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