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森林之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间，有一片被称作“古木参天”的森林，这里树木繁茂，层层叠叠，宛如一座由自然之手建造的巍峨宫殿。每当阳光透过缝隙洒落，金色的光芒穿梭其中，仿佛是大自然赋予这片土地的一份特别恩赐。在这个宁静而又神秘的地方，一位守护者以其独特方式维持着生态平衡，让我有幸见证了他的日常。</w:t>
      </w:r>
      <w:r>
        <w:rPr>
          <w:sz w:val="32"/>
          <w:szCs w:val="32"/>
        </w:rPr>
        <w:t>&lt;/p&gt;&lt;p&gt;&lt;img src="/static-img/tj_H6tcBqbSomB42Qfyyufi4gvc7TOrPcgSKkkMeVsLioqM56B1luN6EAAQM_Npm.jpg"&gt;&lt;/p&gt;&lt;p&gt;</w:t>
      </w:r>
      <w:r>
        <w:rPr>
          <w:sz w:val="32"/>
          <w:szCs w:val="32"/>
        </w:rPr>
        <w:t>首先，我注意到了他对时间的珍视。他并不是一个急于求成的人，每天早晨，他都会慢慢地踏上去往小森林的路途。这不仅仅是一种习惯，更是一种与大自然沟通的心态。他相信，只有通过耐心和细致，可以更好地理解森林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他对植物生命力的尊重。他会仔细观察每一棵树、每一朵花，无论它们大小、颜色如何，都能从中发现美妙。他的眼中充满了敬畏和爱意，就像他经常说的一句话：“让我看看你茂密的小森林”，这是对这些生物最真挚的赞美，也是他坚守不渝的情感表达。</w:t>
      </w:r>
      <w:r>
        <w:rPr>
          <w:sz w:val="32"/>
          <w:szCs w:val="32"/>
        </w:rPr>
        <w:t>&lt;/p&gt;&lt;p&gt;&lt;img src="/static-img/epukBwZfaT0UKA8llteDF_i4gvc7TOrPcgSKkkMeVsKDZsKung3qGc58deV8tXJrw9gKmoef-XRFNMLz3J-FbPOZbgD8ndIoPYEfjuaQUEVCOomwNc550S61EnhJzB9zHs_be3b7hW9CA1k4W9UGa8jPJVu6m5_3-wh1t-NzhpA.jpg"&gt;&lt;/p&gt;&lt;p&gt;</w:t>
      </w:r>
      <w:r>
        <w:rPr>
          <w:sz w:val="32"/>
          <w:szCs w:val="32"/>
        </w:rPr>
        <w:t>此外，他对于水资源的管理也是非常严谨。他知道水是生命所必需，因此在雨季时，他会积极采集雨水，并将其存储在专门设计的地窖里，以便于干旱季节使用。此举不仅保护了生态环境，还保障了自己的饮用水源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动物世界，他也表现出了极高的关注度。无论是飞鸟栖息的大树，或是在低处觅食的小兽，他都能够准确识别它们，并且会根据它们不同的需求提供适宜的地盘或食物。在这里，即使是最微小的声音，也能引起他的共鸣，因为他懂得，每个生命体都是这一生态链中的重要组成部分。</w:t>
      </w:r>
      <w:r>
        <w:rPr>
          <w:sz w:val="32"/>
          <w:szCs w:val="32"/>
        </w:rPr>
        <w:t>&lt;/p&gt;&lt;p&gt;&lt;img src="/static-img/lT2LzzbQYWVnpoMafdCBE_i4gvc7TOrPcgSKkkMeVsKDZsKung3qGc58deV8tXJrw9gKmoef-XRFNMLz3J-FbPOZbgD8ndIoPYEfjuaQUEVCOomwNc550S61EnhJzB9zHs_be3b7hW9CA1k4W9UGa8jPJVu6m5_3-wh1t-NzhpA.jpg"&gt;&lt;/p&gt;&lt;p&gt;</w:t>
      </w:r>
      <w:r>
        <w:rPr>
          <w:sz w:val="32"/>
          <w:szCs w:val="32"/>
        </w:rPr>
        <w:t>再次，就是他的环保意识。随着工业化进程加快，大量废弃物质开始污染我们的生活空间，但在这个小森林里，没有任何一次垃圾填埋或焚烧发生。所有废弃物都被精心分类处理，最终转化为肥料，为植被增添养分。这一切都是为了保持这个微型世界清洁和健康，而守护者的努力正是推动这一切发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他的教育工作。当游客们到来，他们总会围绕着那些稀奇古怪的事实问津，那些关于树龄、土壤类型乃至虫害控制等知识，使得他们能够更加深刻地认识到人类与自然之间错综复杂关系。而守护者总是在那里，用实际行动向人们传递那份珍贵而简单的情感——我们应该尊重并保护我们的地球母亲，它给予我们无尽活力和希望。</w:t>
      </w:r>
      <w:r>
        <w:rPr>
          <w:sz w:val="32"/>
          <w:szCs w:val="32"/>
        </w:rPr>
        <w:t>&lt;/p&gt;&lt;p&gt;&lt;img src="/static-img/f2FnHrOGx_GhqF6-Sk0mVPi4gvc7TOrPcgSKkkMeVsKDZsKung3qGc58deV8tXJrw9gKmoef-XRFNMLz3J-FbPOZbgD8ndIoPYEfjuaQUEVCOomwNc550S61EnhJzB9zHs_be3b7hW9CA1k4W9UGa8jPJVu6m5_3-wh1t-NzhpA.jpg"&gt;&lt;/p&gt;&lt;p&gt;</w:t>
      </w:r>
      <w:r>
        <w:rPr>
          <w:sz w:val="32"/>
          <w:szCs w:val="32"/>
        </w:rPr>
        <w:t>通过这段时间，我明白了一件事情：真正让人感到震撼的事情并不来自那些宏大的工程项目，而来自于那些默默付出的普通人，他们用自己的方式维系着这片土地上的生机勃勃。在这样的地方，我们不只是观察者，更应该成为参与者，用我们的智慧去理解，用我们的行为去支持，在这里建立起属于自己的家园吧！</w:t>
      </w:r>
      <w:r>
        <w:rPr>
          <w:sz w:val="32"/>
          <w:szCs w:val="32"/>
        </w:rPr>
        <w:t>&lt;/p&gt;&lt;p&gt;&lt;a href = "/doc/953938-</w:t>
      </w:r>
      <w:r>
        <w:rPr>
          <w:sz w:val="32"/>
          <w:szCs w:val="32"/>
        </w:rPr>
        <w:t>深入探秘森林之心的守护者</w:t>
      </w:r>
      <w:r>
        <w:rPr>
          <w:sz w:val="32"/>
          <w:szCs w:val="32"/>
        </w:rPr>
        <w:t>.doc" rel="alternate" download="953938-</w:t>
      </w:r>
      <w:r>
        <w:rPr>
          <w:sz w:val="32"/>
          <w:szCs w:val="32"/>
        </w:rPr>
        <w:t>深入探秘森林之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