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蓝天的使者探索国模燕子的生态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的使者：探索国模燕子的生态与文化价值</w:t>
      </w:r>
      <w:r>
        <w:rPr>
          <w:sz w:val="32"/>
          <w:szCs w:val="32"/>
        </w:rPr>
        <w:t>&lt;/p&gt;&lt;p&gt;&lt;img src="/static-img/LNq04nF0yPcmeV6sRvKFkDU09uBZwHoQfK4WlvuulrIWkZE96gKqjmD6jbqhJOe3.jpg"&gt;&lt;/p&gt;&lt;p&gt;</w:t>
      </w:r>
      <w:r>
        <w:rPr>
          <w:sz w:val="32"/>
          <w:szCs w:val="32"/>
        </w:rPr>
        <w:t>在中国古代，燕子被赋予了“国模”的称号，因为它们以其优雅的姿态和坚韧不拔的性格受到人们赞赏。燕子不仅是自然界中美丽而高贵的鸟类，更是中华民族精神的一部分，它们在传统文化中的地位无可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国模燕子的生态环境。这种小型雀形鸟类通常栖息于城市绿地、河流旁边以及农田周围，它们以昆虫、小鱼等为食。在繁殖季节，国模燕子会筑巢，这些巢穴往往建造得非常精巧，有时甚至可以见到几代人的共同努力才完成。例如，在某个北京公园里，一对老夫妇每年都会修建自己的巢穴，而他们的孙辈也会参与其中，不仅锻炼身体，还能学到一手好工艺。</w:t>
      </w:r>
      <w:r>
        <w:rPr>
          <w:sz w:val="32"/>
          <w:szCs w:val="32"/>
        </w:rPr>
        <w:t>&lt;/p&gt;&lt;p&gt;&lt;img src="/static-img/EzYNBOD9KpACZnXc4dFz6jU09uBZwHoQfK4WlvuulrI7Cnd2I-vTj1pALsksTwu-bOu9e4M8ykhYMNSts2ZiLnWQ2j0-Um-EBa052j3g1UdXOt3DlL4tJLnoiTkWMvp5nOObt8-VOUUSWEYk2rrwlNLajPC8dBPVLhu6QtbdhWfq65JiL3B2PxKh2NT9W0tc7IslcHoMECw3An0TiWuJ8g.jpg"&gt;&lt;/p&gt;&lt;p&gt;</w:t>
      </w:r>
      <w:r>
        <w:rPr>
          <w:sz w:val="32"/>
          <w:szCs w:val="32"/>
        </w:rPr>
        <w:t>除了生态环境之外，国模燕子还深受人文关怀。在许多地方，民众会组织各种活动来保护这些鸟儿，比如清理河道淤泥、种植花卉吸引它们，也有专门的小组负责监测并记录这些珍贵生物的情况。近年来，由于人类活动导致栖息地丧失，加上气候变化影响，使得一些地方的国模燕子数量开始下降，因此保护工作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国模燕子的文化价值同样值得我们去探讨。在中国古代文学作品中，如唐诗宋词中常常可以看到关于鹊或其他小鸟的情景描写，但从侧面反映出对于自然界美感和生命力的一种敬仰。而现代社会里，无论是在电影、电视剧还是广告行业，都能找到使用鹊或其他小鸟作为象征性的角色。这正体现了人们对这只神圣鸟儿情感上的依恋与尊重。</w:t>
      </w:r>
      <w:r>
        <w:rPr>
          <w:sz w:val="32"/>
          <w:szCs w:val="32"/>
        </w:rPr>
        <w:t>&lt;/p&gt;&lt;p&gt;&lt;img src="/static-img/ifELBIf1FVX2-D6iNEHUPjU09uBZwHoQfK4WlvuulrI7Cnd2I-vTj1pALsksTwu-bOu9e4M8ykhYMNSts2ZiLnWQ2j0-Um-EBa052j3g1UdXOt3DlL4tJLnoiTkWMvp5nOObt8-VOUUSWEYk2rrwlNLajPC8dBPVLhu6QtbdhWfq65JiL3B2PxKh2NT9W0tc7IslcHoMECw3An0TiWuJ8g.jpg"&gt;&lt;/p&gt;&lt;p&gt;</w:t>
      </w:r>
      <w:r>
        <w:rPr>
          <w:sz w:val="32"/>
          <w:szCs w:val="32"/>
        </w:rPr>
        <w:t>总结来说，虽然“国模”这个称号听起来有些正式，但它代表的是一种生活方式、一种追求卓越的心志，以及对自然界美好事物的一种欣赏。而我们的日常生活中，就应该更多地去关注和保护这些珍稀动植物，为后世留下一个更加丰富多彩的地球遗产。</w:t>
      </w:r>
      <w:r>
        <w:rPr>
          <w:sz w:val="32"/>
          <w:szCs w:val="32"/>
        </w:rPr>
        <w:t>&lt;/p&gt;&lt;p&gt;&lt;a href = "/doc/953879-</w:t>
      </w:r>
      <w:r>
        <w:rPr>
          <w:sz w:val="32"/>
          <w:szCs w:val="32"/>
        </w:rPr>
        <w:t>国模燕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的使者探索国模燕子的生态与文化价值</w:t>
      </w:r>
      <w:r>
        <w:rPr>
          <w:sz w:val="32"/>
          <w:szCs w:val="32"/>
        </w:rPr>
        <w:t>.doc" rel="alternate" download="953879-</w:t>
      </w:r>
      <w:r>
        <w:rPr>
          <w:sz w:val="32"/>
          <w:szCs w:val="32"/>
        </w:rPr>
        <w:t>国模燕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的使者探索国模燕子的生态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