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题就塞一根</w:t>
      </w:r>
      <w:r>
        <w:rPr>
          <w:sz w:val="48"/>
          <w:szCs w:val="48"/>
        </w:rPr>
        <w:t>-</w:t>
      </w:r>
      <w:r>
        <w:rPr>
          <w:sz w:val="48"/>
          <w:szCs w:val="48"/>
        </w:rPr>
        <w:t>智慧的探索如何在错误中找到正确的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的探索：如何在错误中找到正确的方法</w:t>
      </w:r>
      <w:r>
        <w:rPr>
          <w:sz w:val="32"/>
          <w:szCs w:val="32"/>
        </w:rPr>
        <w:t>&lt;/p&gt;&lt;p&gt;&lt;img src="/static-img/qubYNBzTeQDV1IZjy31nqOVMXeRxVFw5FKHcOnyYlvPXMilBsmhMs2KyxnGKfRoC.jpeg"&gt;&lt;/p&gt;&lt;p&gt;</w:t>
      </w:r>
      <w:r>
        <w:rPr>
          <w:sz w:val="32"/>
          <w:szCs w:val="32"/>
        </w:rPr>
        <w:t>在我们的生活和学习中，难免会遇到一些看似小问题，但却影响我们工作效率或学习效果的情况。比如说，在考试时做错一题，这可能会让人感到沮丧，甚至影响后面的答题。但是，我们不应该因为一个小错误就放弃，而应该从中学到教训，将它变为一种积极向上的力量。</w:t>
      </w:r>
      <w:r>
        <w:rPr>
          <w:sz w:val="32"/>
          <w:szCs w:val="32"/>
        </w:rPr>
        <w:t>&lt;/p&gt;&lt;p&gt;</w:t>
      </w:r>
      <w:r>
        <w:rPr>
          <w:sz w:val="32"/>
          <w:szCs w:val="32"/>
        </w:rPr>
        <w:t>首先，我们需要认识到“做错一题就塞一根”的精神。在数学课上，如果你做了一个简单的加法或减法题目却写错了答案，可以尝试用实际物品来验证，比如用糖果或者纸币等。你可以把它们放在桌子上，对应着每个数字进行计算，看看你的答案是否正确。这种方式能够帮助你更直观地理解数学概念，更重要的是，它能让你学会通过实践来检验自己的理解，从而避免类似的错误发生。</w:t>
      </w:r>
      <w:r>
        <w:rPr>
          <w:sz w:val="32"/>
          <w:szCs w:val="32"/>
        </w:rPr>
        <w:t>&lt;/p&gt;&lt;p&gt;&lt;img src="/static-img/DYX-F8oFbAn0QTgImex-Q-VMXeRxVFw5FKHcOnyYlvN6VmCI5lfq6Jbp-B0_TPhSQu2wGlQPLvwtjmaQ84rTRQjDogGvonikiGLTI8cqAbyVOYw80PipTWoG0gjOLrlxMArASjuGNeUBZ9eixOtljb31l4wzTLIJZTtfmQ-jITqB7zgC0yvKVpp-6mYtS7CmRa378w-u_uUwCsyGKQnb0IGX1yRVs72hoZdVg19zgog.jpeg"&gt;&lt;/p&gt;&lt;p&gt;</w:t>
      </w:r>
      <w:r>
        <w:rPr>
          <w:sz w:val="32"/>
          <w:szCs w:val="32"/>
        </w:rPr>
        <w:t>其次，我们可以将这个原则运用到其他领域，比如编程。如果在编写代码时遇到了</w:t>
      </w:r>
      <w:r>
        <w:rPr>
          <w:sz w:val="32"/>
          <w:szCs w:val="32"/>
        </w:rPr>
        <w:t>bug</w:t>
      </w:r>
      <w:r>
        <w:rPr>
          <w:sz w:val="32"/>
          <w:szCs w:val="32"/>
        </w:rPr>
        <w:t>，不妨暂停一下思考，然后再仔细检查代码。有时候，一个小小的逻辑错误也许只是因为少了一行注释或者括号没有配对导致的问题。这就是“做错一题就塞一根”的另一种形式，只不过这里不是直接使用实际物品，而是通过分析和调试来解决问题。</w:t>
      </w:r>
      <w:r>
        <w:rPr>
          <w:sz w:val="32"/>
          <w:szCs w:val="32"/>
        </w:rPr>
        <w:t>&lt;/p&gt;&lt;p&gt;</w:t>
      </w:r>
      <w:r>
        <w:rPr>
          <w:sz w:val="32"/>
          <w:szCs w:val="32"/>
        </w:rPr>
        <w:t>此外，“做错一题就塞一根”还可以应用于日常生活中的决策过程。当我们面临选择的时候，有时候只需多考虑几个不同的角度，就能发现最合适的方案。这也是通过不断尝试和实验找出正确路径的一种方式。</w:t>
      </w:r>
      <w:r>
        <w:rPr>
          <w:sz w:val="32"/>
          <w:szCs w:val="32"/>
        </w:rPr>
        <w:t>&lt;/p&gt;&lt;p&gt;&lt;img src="/static-img/1SY_mp8HlWRPG6HrQSrvaeVMXeRxVFw5FKHcOnyYlvN6VmCI5lfq6Jbp-B0_TPhSQu2wGlQPLvwtjmaQ84rTRQjDogGvonikiGLTI8cqAbyVOYw80PipTWoG0gjOLrlxMArASjuGNeUBZ9eixOtljb31l4wzTLIJZTtfmQ-jITqB7zgC0yvKVpp-6mYtS7CmRa378w-u_uUwCsyGKQnb0IGX1yRVs72hoZdVg19zgog.jpeg"&gt;&lt;/p&gt;&lt;p&gt;</w:t>
      </w:r>
      <w:r>
        <w:rPr>
          <w:sz w:val="32"/>
          <w:szCs w:val="32"/>
        </w:rPr>
        <w:t>最后，让我们分享几个真实案例：</w:t>
      </w:r>
      <w:r>
        <w:rPr>
          <w:sz w:val="32"/>
          <w:szCs w:val="32"/>
        </w:rPr>
        <w:t>&lt;/p&gt;&lt;p&gt;</w:t>
      </w:r>
      <w:r>
        <w:rPr>
          <w:sz w:val="32"/>
          <w:szCs w:val="32"/>
        </w:rPr>
        <w:t>在一次大型项目管理会议上，一位团队成员因为误解了客户要求，导致整个项目进度被迫推迟。但这位员工并没有因此气馁，他立刻组织团队召开紧急会议，与客户沟通了解情况，并制定了新的计划，最终成功完成了项目，并且赢得了客户的大力赞扬。</w:t>
      </w:r>
      <w:r>
        <w:rPr>
          <w:sz w:val="32"/>
          <w:szCs w:val="32"/>
        </w:rPr>
        <w:t>&lt;/p&gt;&lt;p&gt;&lt;img src="/static-img/o1Z25tU9JPQM2-9Q-_hKNeVMXeRxVFw5FKHcOnyYlvN6VmCI5lfq6Jbp-B0_TPhSQu2wGlQPLvwtjmaQ84rTRQjDogGvonikiGLTI8cqAbyVOYw80PipTWoG0gjOLrlxMArASjuGNeUBZ9eixOtljb31l4wzTLIJZTtfmQ-jITqB7zgC0yvKVpp-6mYtS7CmRa378w-u_uUwCsyGKQnb0IGX1yRVs72hoZdVg19zgog.jpeg"&gt;&lt;/p&gt;&lt;p&gt;</w:t>
      </w:r>
      <w:r>
        <w:rPr>
          <w:sz w:val="32"/>
          <w:szCs w:val="32"/>
        </w:rPr>
        <w:t>一名学生在作文比赛中，因为时间仓促，没有严格遵守格式要求，因此失去了评奖机会。他并不灰心，每天都努力练习书写技巧，最终他不仅提升了手写字体，还提高了文字表达能力，在下一次比赛中获得了一等奖。</w:t>
      </w:r>
      <w:r>
        <w:rPr>
          <w:sz w:val="32"/>
          <w:szCs w:val="32"/>
        </w:rPr>
        <w:t>&lt;/p&gt;&lt;p&gt;</w:t>
      </w:r>
      <w:r>
        <w:rPr>
          <w:sz w:val="32"/>
          <w:szCs w:val="32"/>
        </w:rPr>
        <w:t>总结来说，“做错一题就塞一根”是一种积极面对困难、从错误中寻找改进空间的心态。在我们的日常生活、工作乃至学习过程中，都应当培养这种勇敢去犯错、勇敢去接受挑战的心态。只有这样，我们才能不断前进，不断成长。而且，即使是在失败之后，也要相信自己能够重新站起来，用更多智慧和经验继续前行。</w:t>
      </w:r>
      <w:r>
        <w:rPr>
          <w:sz w:val="32"/>
          <w:szCs w:val="32"/>
        </w:rPr>
        <w:t>&lt;/p&gt;&lt;p&gt;&lt;img src="/static-img/FMHaCAMUsNM1HQycLR1vbuVMXeRxVFw5FKHcOnyYlvN6VmCI5lfq6Jbp-B0_TPhSQu2wGlQPLvwtjmaQ84rTRQjDogGvonikiGLTI8cqAbyVOYw80PipTWoG0gjOLrlxMArASjuGNeUBZ9eixOtljb31l4wzTLIJZTtfmQ-jITqB7zgC0yvKVpp-6mYtS7CmRa378w-u_uUwCsyGKQnb0IGX1yRVs72hoZdVg19zgog.jpeg"&gt;&lt;/p&gt;&lt;p&gt;&lt;a href = "/doc/953843-</w:t>
      </w:r>
      <w:r>
        <w:rPr>
          <w:sz w:val="32"/>
          <w:szCs w:val="32"/>
        </w:rPr>
        <w:t>做错一题就塞一根</w:t>
      </w:r>
      <w:r>
        <w:rPr>
          <w:sz w:val="32"/>
          <w:szCs w:val="32"/>
        </w:rPr>
        <w:t>-</w:t>
      </w:r>
      <w:r>
        <w:rPr>
          <w:sz w:val="32"/>
          <w:szCs w:val="32"/>
        </w:rPr>
        <w:t>智慧的探索如何在错误中找到正确的方法</w:t>
      </w:r>
      <w:r>
        <w:rPr>
          <w:sz w:val="32"/>
          <w:szCs w:val="32"/>
        </w:rPr>
        <w:t>.doc" rel="alternate" download="953843-</w:t>
      </w:r>
      <w:r>
        <w:rPr>
          <w:sz w:val="32"/>
          <w:szCs w:val="32"/>
        </w:rPr>
        <w:t>做错一题就塞一根</w:t>
      </w:r>
      <w:r>
        <w:rPr>
          <w:sz w:val="32"/>
          <w:szCs w:val="32"/>
        </w:rPr>
        <w:t>-</w:t>
      </w:r>
      <w:r>
        <w:rPr>
          <w:sz w:val="32"/>
          <w:szCs w:val="32"/>
        </w:rPr>
        <w:t>智慧的探索如何在错误中找到正确的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