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深度</w:t>
      </w:r>
      <w:r>
        <w:rPr>
          <w:sz w:val="32"/>
          <w:szCs w:val="32"/>
        </w:rPr>
        <w:t>&lt;/p&gt;&lt;p&gt;&lt;img src="/static-img/gu7pqZvVRrMWEOKRyKudSVoAvVoV2eGYFPwTwPyS2NwZrHsYucetTDc04nPFXHzb.jpg"&gt;&lt;/p&gt;&lt;p&gt;</w:t>
      </w:r>
      <w:r>
        <w:rPr>
          <w:sz w:val="32"/>
          <w:szCs w:val="32"/>
        </w:rPr>
        <w:t>在麻婆传媒出品的国产剧中，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往往展现了作品的深度和内涵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为了宣传电影或电视节目，它们更像是对故事的一次深入解读。通过精心编排的画面和配乐，观众可以更加直观地感受到角色之间的情感纠葛、冲突升级以及最终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震撼</w:t>
      </w:r>
      <w:r>
        <w:rPr>
          <w:sz w:val="32"/>
          <w:szCs w:val="32"/>
        </w:rPr>
        <w:t>&lt;/p&gt;&lt;p&gt;&lt;img src="/static-img/d32r3ETQHcXhVBGEHDPaY1oAvVoV2eGYFPwTwPyS2NxEQEfAbn68EC-tl7HS-KJMvghucrCBpyaE8QIyZ9pK9a7y6LSqFGmVDaX5fkdmpR7e9eW09EGMNitJxtOhhsq00YtnUcF1RdGrr6frBdDAQQ.jpg"&gt;&lt;/p&gt;&lt;p&gt;</w:t>
      </w:r>
      <w:r>
        <w:rPr>
          <w:sz w:val="32"/>
          <w:szCs w:val="32"/>
        </w:rPr>
        <w:t>麻婆传媒在制作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注重视觉效果，这使得每一场景都成为一种艺术表现形式。在高质量的影像和特殊摄影技巧的运用下，观众能够体验到电影级别的视听盛宴，无论是宏大的场景还是细微的人物表情，都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融合</w:t>
      </w:r>
      <w:r>
        <w:rPr>
          <w:sz w:val="32"/>
          <w:szCs w:val="32"/>
        </w:rPr>
        <w:t>&lt;/p&gt;&lt;p&gt;&lt;img src="/static-img/o6QBRluWnUwx0BvahqWD6VoAvVoV2eGYFPwTwPyS2NxEQEfAbn68EC-tl7HS-KJMvghucrCBpyaE8QIyZ9pK9a7y6LSqFGmVDaX5fkdmpR7e9eW09EGMNitJxtOhhsq00YtnUcF1RdGrr6frBdDAQQ.jpg"&gt;&lt;/p&gt;&lt;p&gt;MV</w:t>
      </w:r>
      <w:r>
        <w:rPr>
          <w:sz w:val="32"/>
          <w:szCs w:val="32"/>
        </w:rPr>
        <w:t>中的音乐选择通常与故事情节紧密相连，不仅起到了增强气氛和引导情感表达作用，还能有效提升整体观看体验。例如，在爱情戏份出现时可能会采用温柔而动人的旋律，而在悬疑片中则可能使用紧张刺激的小提琴曲，以此来营造出不同的审美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oOM0WhZNjNY123nrAGfdQFoAvVoV2eGYFPwTwPyS2NxEQEfAbn68EC-tl7HS-KJMvghucrCBpyaE8QIyZ9pK9a7y6LSqFGmVDaX5fkdmpR7e9eW09EGMNitJxtOhhsq00YtnUcF1RdGrr6frBdDAQQ.jpg"&gt;&lt;/p&gt;&lt;p&gt;</w:t>
      </w:r>
      <w:r>
        <w:rPr>
          <w:sz w:val="32"/>
          <w:szCs w:val="32"/>
        </w:rPr>
        <w:t>麻婆传媒在创作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常常融入丰富的地理文化元素，让其成为作品的一个独特标志。通过结合当地风俗习惯、建筑特色等内容，不仅增加了作品的民族特色，也为观众提供了一种文化上的共鸣，使之与故事产生更多层面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&lt;img src="/static-img/qXkB-EuLUUmg3AMgHLLDUFoAvVoV2eGYFPwTwPyS2NxEQEfAbn68EC-tl7HS-KJMvghucrCBpyaE8QIyZ9pK9a7y6LSqFGmVDaX5fkdmpR7e9eW09EGMNitJxtOhhsq00YtnUcF1RdGrr6frBdDAQQ.jpg"&gt;&lt;/p&gt;&lt;p&gt;</w:t>
      </w:r>
      <w:r>
        <w:rPr>
          <w:sz w:val="32"/>
          <w:szCs w:val="32"/>
        </w:rPr>
        <w:t>随着社会发展，一些国产剧也开始关注社会问题，如环境保护、教育公平等主题。这类题材下的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往往以生动有力的方式呈现出来，让普通人看似遥远的问题变得触手可及，从而激发公众对于改善社会状况所需采取行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科技日新月异，与之相适应的是一些新的视频互动技术，这使得用户可以参与到创作过程中去，比如通过投票选出最受欢迎的片段或者参与讨论分享自己的想法。在这种互动机制下，观众不再是一个被动接受信息的人，而变成了一个积极参与并影响故事发展的一员。</w:t>
      </w:r>
      <w:r>
        <w:rPr>
          <w:sz w:val="32"/>
          <w:szCs w:val="32"/>
        </w:rPr>
        <w:t>&lt;/p&gt;&lt;p&gt;&lt;a href = "/doc/953837-</w:t>
      </w:r>
      <w:r>
        <w:rPr>
          <w:sz w:val="32"/>
          <w:szCs w:val="32"/>
        </w:rPr>
        <w:t>麻婆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953837-</w:t>
      </w:r>
      <w:r>
        <w:rPr>
          <w:sz w:val="32"/>
          <w:szCs w:val="32"/>
        </w:rPr>
        <w:t>麻婆传媒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