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来试试这款神奇的应用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越来越大。为了满足大家对高质量视频内容的追求，果冻传媒推出了一个全新的播放观看系统——果冻传媒播放观看免费。这款应用不仅提供了海量的高清视频资源，而且更重要的是，它让用户可以无限免费观看，不需要任何付费。</w:t>
      </w:r>
      <w:r>
        <w:rPr>
          <w:sz w:val="32"/>
          <w:szCs w:val="32"/>
        </w:rPr>
        <w:t>&lt;/p&gt;&lt;p&gt;&lt;img src="/static-img/YzkKCq98ZlO4ixZlGIm7s0oyq85lpQeL8rz6fDVndYLJyTVwHa_dBDyHjOE6NZ36.jpg"&gt;&lt;/p&gt;&lt;p&gt;</w:t>
      </w:r>
      <w:r>
        <w:rPr>
          <w:sz w:val="32"/>
          <w:szCs w:val="32"/>
        </w:rPr>
        <w:t>想象一下，你躺在舒适的沙发上，用手指轻轻一滑，就能打开这款神奇应用，开始你的视觉之旅。无论是最新电影、热门电视剧还是各种时尚美妆教程，都能在这里找到。你甚至可以根据自己的喜好设置个性化推荐列表，让每一次探索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你可能会问，这种服务怎么可能免费呢？其实，这就是果冻传媒创新运营模式的地方。通过精准的数据分析和广告投放策略，他们能够为用户提供优质内容，同时也为品牌 </w:t>
      </w:r>
      <w:r>
        <w:rPr>
          <w:sz w:val="32"/>
          <w:szCs w:val="32"/>
        </w:rPr>
        <w:t>advertiser</w:t>
      </w:r>
      <w:r>
        <w:rPr>
          <w:sz w:val="32"/>
          <w:szCs w:val="32"/>
        </w:rPr>
        <w:t>带来了有效曝光和转化机会。这意味着，即便是最受欢迎的节目，也不用担心中途打断，而是可以流畅享受，从而提升了整个观看体验。</w:t>
      </w:r>
      <w:r>
        <w:rPr>
          <w:sz w:val="32"/>
          <w:szCs w:val="32"/>
        </w:rPr>
        <w:t>&lt;/p&gt;&lt;p&gt;&lt;img src="/static-img/M7XB2LJqeIchFKV9X4nxrUoyq85lpQeL8rz6fDVndYLZENrpWg2j_oko7RW5y4hOn18XucIuqBfmNG3iTB2BHF7jpHnrrM03XsHQE3xaGrY3XIXhdQutBgdm_a4c0vtD0-r2aaP0ee8scutUetaqJp1cztCSwuDjLgedGQ-h-Kf_wrCNWg9vUTibrwqWYBFH.jpg"&gt;&lt;/p&gt;&lt;p&gt;</w:t>
      </w:r>
      <w:r>
        <w:rPr>
          <w:sz w:val="32"/>
          <w:szCs w:val="32"/>
        </w:rPr>
        <w:t>当然啦，如果你特别喜欢某个创作者或频道，可以选择支持他们通过点赞、分享或购买独家内容。不过，这些都是完全自愿且可选项，只要你有意愿就行，不强迫也不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果冻传媒播放观看免费就是这样一个既方便又实用的平台，无论是在家里、出差还是在地铁上，每个人都能随时随地享受到丰富多彩的视频世界。如果你还没试过，那就赶紧下载下来，一起加入这场视听盛宴吧！</w:t>
      </w:r>
      <w:r>
        <w:rPr>
          <w:sz w:val="32"/>
          <w:szCs w:val="32"/>
        </w:rPr>
        <w:t>&lt;/p&gt;&lt;p&gt;&lt;img src="/static-img/0WBmBiwlAHl51NxI5XpC-Uoyq85lpQeL8rz6fDVndYLZENrpWg2j_oko7RW5y4hOn18XucIuqBfmNG3iTB2BHF7jpHnrrM03XsHQE3xaGrY3XIXhdQutBgdm_a4c0vtD0-r2aaP0ee8scutUetaqJp1cztCSwuDjLgedGQ-h-Kf_wrCNWg9vUTibrwqWYBFH.jpg"&gt;&lt;/p&gt;&lt;p&gt;&lt;a href = "/doc/953821-</w:t>
      </w:r>
      <w:r>
        <w:rPr>
          <w:sz w:val="32"/>
          <w:szCs w:val="32"/>
        </w:rPr>
        <w:t>果冻传媒播放观看免费来试试这款神奇的应用吧</w:t>
      </w:r>
      <w:r>
        <w:rPr>
          <w:sz w:val="32"/>
          <w:szCs w:val="32"/>
        </w:rPr>
        <w:t>.doc" rel="alternate" download="953821-</w:t>
      </w:r>
      <w:r>
        <w:rPr>
          <w:sz w:val="32"/>
          <w:szCs w:val="32"/>
        </w:rPr>
        <w:t>果冻传媒播放观看免费来试试这款神奇的应用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