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奇幻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医术，名为“毒眼魔医”。据说这位魔医拥有神奇的医疗能力，可以治愈一切病痛，但他的治疗方法极其残忍和危险。每当他施展魔法时，都会注入患者体内一种能让人疼痛不已的毒液，以此来清除身体内的邪恶。</w:t>
      </w:r>
      <w:r>
        <w:rPr>
          <w:sz w:val="32"/>
          <w:szCs w:val="32"/>
        </w:rPr>
        <w:t>&lt;/p&gt;&lt;p&gt;&lt;img src="/static-img/lZu4_kbAml_Yyya5IUORyoHvOALTK8pWmn7qZi1LsKYjP1FtedfCjS0gnprqitLU.jpg"&gt;&lt;/p&gt;&lt;p&gt;</w:t>
      </w:r>
      <w:r>
        <w:rPr>
          <w:sz w:val="32"/>
          <w:szCs w:val="32"/>
        </w:rPr>
        <w:t>究竟是什么让这个魔医拥有如此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一本被遗忘多年的卷轴上记录着重生之毒眼魔医的一生。故事讲述了一个普通村庄里的青年，他因一次意外而失去了双目，却因为一场突如其来的风暴而意外获得了一本神秘的手册。这本手册是由前代大师所编写，用以传承他们独特且复杂的医学知识。在阅读了手册之后，这个青年逐渐掌握了自己的一系列奇异治疗法，包括使用那些看似致命但实际上却能够净化身心的毒药。</w:t>
      </w:r>
      <w:r>
        <w:rPr>
          <w:sz w:val="32"/>
          <w:szCs w:val="32"/>
        </w:rPr>
        <w:t>&lt;/p&gt;&lt;p&gt;&lt;img src="/static-img/E5U443fCepLSkvZJD4acOYHvOALTK8pWmn7qZi1LsKZFrfvzD67-5TAKzIYpCdvQk0sbSpNHPuXqWI67S0PMxZIwHaf62hi3BsinT8h5fBs7uh8JU5Yj1uhKw30vZCjAzV8dkMFEEAa7FhXLy79wkFTso8ahkfW-kdpk1inIlkwQvQK-h5Xw9SBMdt-yfQkw.jpg"&gt;&lt;/p&gt;&lt;p&gt;</w:t>
      </w:r>
      <w:r>
        <w:rPr>
          <w:sz w:val="32"/>
          <w:szCs w:val="32"/>
        </w:rPr>
        <w:t>他如何通过这种方法治愈病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成为了村子中最受尊敬的人物。他利用自己的特殊技能帮助无数的人类摆脱疾病与痛苦。然而，当人们开始对他的治疗方式感到好奇时，那些曾经被视为死亡接近的人们发现，他们居然能够从这种看似毫无希望的情况中恢复过来。这位年轻人的名字很快就在整个地区传开，被称作“重生之毒眼魔医”。</w:t>
      </w:r>
      <w:r>
        <w:rPr>
          <w:sz w:val="32"/>
          <w:szCs w:val="32"/>
        </w:rPr>
        <w:t>&lt;/p&gt;&lt;p&gt;&lt;img src="/static-img/WLlvc_z-Fhpl1K1gnJ6W4oHvOALTK8pWmn7qZi1LsKZFrfvzD67-5TAKzIYpCdvQk0sbSpNHPuXqWI67S0PMxZIwHaf62hi3BsinT8h5fBs7uh8JU5Yj1uhKw30vZCjAzV8dkMFEEAa7FhXLy79wkFTso8ahkfW-kdpk1inIlkwQvQK-h5Xw9SBMdt-yfQkw.jpg"&gt;&lt;/p&gt;&lt;p&gt;</w:t>
      </w:r>
      <w:r>
        <w:rPr>
          <w:sz w:val="32"/>
          <w:szCs w:val="32"/>
        </w:rPr>
        <w:t>有没有哪些人敢于挑战这样的怪异疗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对于他的治疗方式感到恐惧，但也有一些勇敢到愿意尝试任何可能救命的手段的人，他们将自己的健康置于万分之一。他们相信，只要有可能，就算是面对死亡一样，也值得一试。而对于那些已经绝望的人来说，无论结果如何，这种可能性都比之前更具吸引力。</w:t>
      </w:r>
      <w:r>
        <w:rPr>
          <w:sz w:val="32"/>
          <w:szCs w:val="32"/>
        </w:rPr>
        <w:t>&lt;/p&gt;&lt;p&gt;&lt;img src="/static-img/1xpSf7WF3CPolU0RFKrXrIHvOALTK8pWmn7qZi1LsKZFrfvzD67-5TAKzIYpCdvQk0sbSpNHPuXqWI67S0PMxZIwHaf62hi3BsinT8h5fBs7uh8JU5Yj1uhKw30vZCjAzV8dkMFEEAa7FhXLy79wkFTso8ahkfW-kdpk1inIlkwQvQK-h5Xw9SBMdt-yfQkw.jpg"&gt;&lt;/p&gt;&lt;p&gt;</w:t>
      </w:r>
      <w:r>
        <w:rPr>
          <w:sz w:val="32"/>
          <w:szCs w:val="32"/>
        </w:rPr>
        <w:t>那么，他是否真的成功地治愈了所有病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能得到完全满意的解决。当一些极端严重或罕见疾病出现时，即使是最优秀的大夫也难以提供有效治疗。但正因为如此，“重生之毒眼魔医”更加努力地研究和探索新的方法，总是在不断寻找改善现状、提高成功率的地方。</w:t>
      </w:r>
      <w:r>
        <w:rPr>
          <w:sz w:val="32"/>
          <w:szCs w:val="32"/>
        </w:rPr>
        <w:t>&lt;/p&gt;&lt;p&gt;&lt;img src="/static-img/XACbnz8JQ-ZypP_4cLa43YHvOALTK8pWmn7qZi1LsKZFrfvzD67-5TAKzIYpCdvQk0sbSpNHPuXqWI67S0PMxZIwHaf62hi3BsinT8h5fBs7uh8JU5Yj1uhKw30vZCjAzV8dkMFEEAa7FhXLy79wkFTso8ahkfW-kdpk1inIlkwQvQK-h5Xw9SBMdt-yfQkw.jpg"&gt;&lt;/p&gt;&lt;p&gt;</w:t>
      </w:r>
      <w:r>
        <w:rPr>
          <w:sz w:val="32"/>
          <w:szCs w:val="32"/>
        </w:rPr>
        <w:t>最后，我们会不会再次听到关于他的传奇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毒眼魔医”的名字成为了历史上的一个传奇。一旦某个人提及到这个名字，不管是在什么地方，无论那个人来自何方，他们都会停止谈话，凝视彼此，然后低声地说：“你知道吗，我听说过一个叫做‘重生之毒眼魔医’的人。”然后便沉默良久，因为他们明白，每一次提及这两个词汇，都意味着生活给予我们另一次机会，让我们重新审视生命与死后的意义。</w:t>
      </w:r>
      <w:r>
        <w:rPr>
          <w:sz w:val="32"/>
          <w:szCs w:val="32"/>
        </w:rPr>
        <w:t>&lt;/p&gt;&lt;p&gt;&lt;a href = "/doc/953715-</w:t>
      </w:r>
      <w:r>
        <w:rPr>
          <w:sz w:val="32"/>
          <w:szCs w:val="32"/>
        </w:rPr>
        <w:t>重生之毒眼魔医古风奇幻医术</w:t>
      </w:r>
      <w:r>
        <w:rPr>
          <w:sz w:val="32"/>
          <w:szCs w:val="32"/>
        </w:rPr>
        <w:t>.doc" rel="alternate" download="953715-</w:t>
      </w:r>
      <w:r>
        <w:rPr>
          <w:sz w:val="32"/>
          <w:szCs w:val="32"/>
        </w:rPr>
        <w:t>重生之毒眼魔医古风奇幻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