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落拱极星</w:t>
      </w:r>
      <w:r>
        <w:rPr>
          <w:sz w:val="48"/>
          <w:szCs w:val="48"/>
        </w:rPr>
        <w:t>-</w:t>
      </w:r>
      <w:r>
        <w:rPr>
          <w:sz w:val="48"/>
          <w:szCs w:val="48"/>
        </w:rPr>
        <w:t>穿越时空的孤独失落拱极星与宇宙的最后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有一个被称作“失落拱极星”的神秘天体，它曾经是银河系中最亮的星辰，引领着无数航行者前进。然而，在一次未知的灾难发生后，这颗星突然消失了，留下了一片空白和无尽的疑惑。</w:t>
      </w:r>
      <w:r>
        <w:rPr>
          <w:sz w:val="32"/>
          <w:szCs w:val="32"/>
        </w:rPr>
        <w:t>&lt;/p&gt;&lt;p&gt;&lt;img src="/static-img/d_U4hWQ44rFsJ1sP7IGVlTpk4VAyOSaAXMtV1DroFUJyhozAWoNRs9msEculb3tz.jpg"&gt;&lt;/p&gt;&lt;p&gt;</w:t>
      </w:r>
      <w:r>
        <w:rPr>
          <w:sz w:val="32"/>
          <w:szCs w:val="32"/>
        </w:rPr>
        <w:t>科学家们经过长时间的研究，终于发现失落拱极星并非真的消失，而是一种特殊现象——恒星黑洞化。这种现象很罕见，只有当一颗巨大的恒星因内核燃烧完毕而坍缩成超大质量对象时才会发生。在这一过程中，其周围形成一个强大的引力场，使得所有光线都无法逃逸，从而给人一种“消失”般的错觉。</w:t>
      </w:r>
      <w:r>
        <w:rPr>
          <w:sz w:val="32"/>
          <w:szCs w:val="32"/>
        </w:rPr>
        <w:t>&lt;/p&gt;&lt;p&gt;</w:t>
      </w:r>
      <w:r>
        <w:rPr>
          <w:sz w:val="32"/>
          <w:szCs w:val="32"/>
        </w:rPr>
        <w:t>但真正令人惊叹的是，在失落拱极星变为黑洞之后，它竟然还能对外界产生影响。这一点在</w:t>
      </w:r>
      <w:r>
        <w:rPr>
          <w:sz w:val="32"/>
          <w:szCs w:val="32"/>
        </w:rPr>
        <w:t>2009</w:t>
      </w:r>
      <w:r>
        <w:rPr>
          <w:sz w:val="32"/>
          <w:szCs w:val="32"/>
        </w:rPr>
        <w:t>年的一次意外事件中得到了证实。当时，一艘探险用的太空船接近了该区域，结果不幸地被强大的引力吸入，最终沉没在地表上千万公里之外的地方。这起事故让人们意识到，即使是已知为常规黑洞的大型天体，也可能对宇宙中的其他物体构成潜在威胁。</w:t>
      </w:r>
      <w:r>
        <w:rPr>
          <w:sz w:val="32"/>
          <w:szCs w:val="32"/>
        </w:rPr>
        <w:t>&lt;/p&gt;&lt;p&gt;&lt;img src="/static-img/YVqkoh1SX7HvQqoTXtseLDpk4VAyOSaAXMtV1DroFUJm_LinZ1GbvJ-sMIXBn08K-oz5KMY2dTl1JpocqZN2FnzpEUUhbvd_DVGINzBnQ9CQ6KsE48BhGhGpiYZldQw5HM0CpyQDOubrEmnbDM-_JRgqj1lZIohsJMjSU0ANoOtlnfHl4IB1S10eVmj86ubf.jpg"&gt;&lt;/p&gt;&lt;p&gt;</w:t>
      </w:r>
      <w:r>
        <w:rPr>
          <w:sz w:val="32"/>
          <w:szCs w:val="32"/>
        </w:rPr>
        <w:t>随着技术和知识的不断进步，我们对于这类奇特现象也越来越理解。通过分析遗留下的数据和痕迹，我们可以重建过去，对未来做出更准确预测。而对于那些仍旧迷雾缭绕、不可触及的地标来说，比如那位名为“失落拱极星”的孤独守护者，它们依旧是在宇宙深处传递着它们最后的声音，无声地诉说着它们曾经辉煌过、现在已经成为历史的一部分的事实。</w:t>
      </w:r>
      <w:r>
        <w:rPr>
          <w:sz w:val="32"/>
          <w:szCs w:val="32"/>
        </w:rPr>
        <w:t>&lt;/p&gt;&lt;p&gt;&lt;a href = "/doc/953685-</w:t>
      </w:r>
      <w:r>
        <w:rPr>
          <w:sz w:val="32"/>
          <w:szCs w:val="32"/>
        </w:rPr>
        <w:t>失落拱极星</w:t>
      </w:r>
      <w:r>
        <w:rPr>
          <w:sz w:val="32"/>
          <w:szCs w:val="32"/>
        </w:rPr>
        <w:t>-</w:t>
      </w:r>
      <w:r>
        <w:rPr>
          <w:sz w:val="32"/>
          <w:szCs w:val="32"/>
        </w:rPr>
        <w:t>穿越时空的孤独失落拱极星与宇宙的最后回声</w:t>
      </w:r>
      <w:r>
        <w:rPr>
          <w:sz w:val="32"/>
          <w:szCs w:val="32"/>
        </w:rPr>
        <w:t>.doc" rel="alternate" download="953685-</w:t>
      </w:r>
      <w:r>
        <w:rPr>
          <w:sz w:val="32"/>
          <w:szCs w:val="32"/>
        </w:rPr>
        <w:t>失落拱极星</w:t>
      </w:r>
      <w:r>
        <w:rPr>
          <w:sz w:val="32"/>
          <w:szCs w:val="32"/>
        </w:rPr>
        <w:t>-</w:t>
      </w:r>
      <w:r>
        <w:rPr>
          <w:sz w:val="32"/>
          <w:szCs w:val="32"/>
        </w:rPr>
        <w:t>穿越时空的孤独失落拱极星与宇宙的最后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