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含羞草实验室揭开隐藏入口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含羞草实验室：揭开隐藏入口的神秘面纱</w:t>
      </w:r>
      <w:r>
        <w:rPr>
          <w:sz w:val="32"/>
          <w:szCs w:val="32"/>
        </w:rPr>
        <w:t>&lt;/p&gt;&lt;p&gt;&lt;img src="/static-img/tQsSSHLV4oetWf8G65ElQkcScNDGA3phv07_1GVE1kWT1Y9ZTclY1xvibrMoIgRB.jpg"&gt;&lt;/p&gt;&lt;p&gt;</w:t>
      </w:r>
      <w:r>
        <w:rPr>
          <w:sz w:val="32"/>
          <w:szCs w:val="32"/>
        </w:rPr>
        <w:t>在一个被人遗忘的角落里，有着一间名为“含羞草实验室”的神秘地点。传说中，这里的研究涉及到了生命科学和植物学，据说这里有着能够改变世界的发现。但是，这个实验室却以其隐藏的特性而闻名：它没有明显的入口，只有当你知道正确的方法时，你才能进入这个充满谜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隐藏入口</w:t>
      </w:r>
      <w:r>
        <w:rPr>
          <w:sz w:val="32"/>
          <w:szCs w:val="32"/>
        </w:rPr>
        <w:t>&lt;/p&gt;&lt;p&gt;&lt;img src="/static-img/hVYaszxfcbAjZXTnJsqfzEcScNDGA3phv07_1GVE1kVDK_ExpisVMnicF4Ku_5sYQKZQZkyZT_8LaSVEr1rkEoHjAYtL_Ia32npYEnU2_ZQOfm8vQ8Hi2y2sXmMkkDf4ZZ3x5eCAdUtdHlZo_Orm3w.jpg"&gt;&lt;/p&gt;&lt;p&gt;</w:t>
      </w:r>
      <w:r>
        <w:rPr>
          <w:sz w:val="32"/>
          <w:szCs w:val="32"/>
        </w:rPr>
        <w:t>为了找到这个隐藏入口，我们需要回想一下含羞草的一些特性。在自然界中，含羞草是一种特殊的植物，它会随着环境变化来调整自己的生长方向。如果我们把这与实验室相比，那么这里可能存在类似的规律或模式。经过仔细观察周围环境，我们发现了一个奇怪的小洞穴，看起来像是被掩埋了一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密码</w:t>
      </w:r>
      <w:r>
        <w:rPr>
          <w:sz w:val="32"/>
          <w:szCs w:val="32"/>
        </w:rPr>
        <w:t>&lt;/p&gt;&lt;p&gt;&lt;img src="/static-img/c_lVVEwELaT6sDVSlpyNYEcScNDGA3phv07_1GVE1kVDK_ExpisVMnicF4Ku_5sYQKZQZkyZT_8LaSVEr1rkEoHjAYtL_Ia32npYEnU2_ZQOfm8vQ8Hi2y2sXmMkkDf4ZZ3x5eCAdUtdHlZo_Orm3w.jpg"&gt;&lt;/p&gt;&lt;p&gt;</w:t>
      </w:r>
      <w:r>
        <w:rPr>
          <w:sz w:val="32"/>
          <w:szCs w:val="32"/>
        </w:rPr>
        <w:t>接近洞穴后，我们注意到洞口上方挂着一盏微弱灯光。灯光下，一串看似无序排列的小石头吸引了我们的注意。这不禁让我们联想到包含在植物中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结构——它们看似复杂，但实际上遵循严格且可预测的模式。通过对这些小石头进行重新排列，我们发现它们组成了一个简单但独特的地理坐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实验室</w:t>
      </w:r>
      <w:r>
        <w:rPr>
          <w:sz w:val="32"/>
          <w:szCs w:val="32"/>
        </w:rPr>
        <w:t>&lt;/p&gt;&lt;p&gt;&lt;img src="/static-img/TL_eT6sjbzWyzV6K_kk_gEcScNDGA3phv07_1GVE1kVDK_ExpisVMnicF4Ku_5sYQKZQZkyZT_8LaSVEr1rkEoHjAYtL_Ia32npYEnU2_ZQOfm8vQ8Hi2y2sXmMkkDf4ZZ3x5eCAdUtdHlZo_Orm3w.jpg"&gt;&lt;/p&gt;&lt;p&gt;</w:t>
      </w:r>
      <w:r>
        <w:rPr>
          <w:sz w:val="32"/>
          <w:szCs w:val="32"/>
        </w:rPr>
        <w:t>根据地理坐标指示，我们走向指定位置，并轻轻触碰了一块似乎并不重要的地砖。不经意间，墙壁突然滑动打开了一个隐蔽的小门。这就是所谓的“含羞草”之门，通往那个隐藏于世人的真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步探索</w:t>
      </w:r>
      <w:r>
        <w:rPr>
          <w:sz w:val="32"/>
          <w:szCs w:val="32"/>
        </w:rPr>
        <w:t>&lt;/p&gt;&lt;p&gt;&lt;img src="/static-img/69gDcTnboKI38AzfydvnPkcScNDGA3phv07_1GVE1kVDK_ExpisVMnicF4Ku_5sYQKZQZkyZT_8LaSVEr1rkEoHjAYtL_Ia32npYEnU2_ZQOfm8vQ8Hi2y2sXmMkkDf4ZZ3x5eCAdUtdHlZo_Orm3w.png"&gt;&lt;/p&gt;&lt;p&gt;</w:t>
      </w:r>
      <w:r>
        <w:rPr>
          <w:sz w:val="32"/>
          <w:szCs w:val="32"/>
        </w:rPr>
        <w:t>穿过狭窄通道后，我终于踏入了实验室内部。一切都显得那么古老和陈旧，但同时也透露出一种前所未有的科技感。房间内摆满了各种各样的设备，从巨大的培养箱到那些我无法辨认的手术工具。我感到自己仿佛穿越到了另一个时代，其中既有科学家们追求知识与进步的心情，也有他们对未知事物恐惧和尊敬的情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研究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我遇到了几位戴眼镜、手持笔记本电脑的人，他们正专心致志地工作。我意识到这是该地区最顶尖生物技术公司的一个分支机构，而这些人则是该领域内最杰出的科学家之一。当我提出要了解更多关于他们工作的情况时，他们脸上的表情变得有些紧张，但最终还是决定给予我一些信息，因为他们相信将来所有人的生活都会受到这种技术改善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含羞草实验室”的确是一个充满神秘色彩的地方，它不仅仅是一个普通意义上的科研设施，更像是一扇通往未来的大门。在那里，每个人都在不断地寻找答案，无论是对于生命本身，或是在自然界中某种特别元素的问题。而这一切，都始于那扇可以通过智慧和勇气打开的大门——“藏匿于众目之中的出路”。</w:t>
      </w:r>
      <w:r>
        <w:rPr>
          <w:sz w:val="32"/>
          <w:szCs w:val="32"/>
        </w:rPr>
        <w:t>&lt;/p&gt;&lt;p&gt;&lt;a href = "/doc/953551-</w:t>
      </w:r>
      <w:r>
        <w:rPr>
          <w:sz w:val="32"/>
          <w:szCs w:val="32"/>
        </w:rPr>
        <w:t>探秘含羞草实验室揭开隐藏入口的神秘面纱</w:t>
      </w:r>
      <w:r>
        <w:rPr>
          <w:sz w:val="32"/>
          <w:szCs w:val="32"/>
        </w:rPr>
        <w:t>.doc" rel="alternate" download="953551-</w:t>
      </w:r>
      <w:r>
        <w:rPr>
          <w:sz w:val="32"/>
          <w:szCs w:val="32"/>
        </w:rPr>
        <w:t>探秘含羞草实验室揭开隐藏入口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