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乐趣宝宝夹心巧手家长助力拉丝成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乐趣：宝宝夹心巧手，家长助力拉丝成果</w:t>
      </w:r>
      <w:r>
        <w:rPr>
          <w:sz w:val="32"/>
          <w:szCs w:val="32"/>
        </w:rPr>
        <w:t>&lt;/p&gt;&lt;p&gt;&lt;img src="/static-img/MeedGAJKwS3P0HNumDtMOpqJMETgpResBSaHRSrxVl2wpeWJRKheQUcsv9fERjjf.jpg"&gt;&lt;/p&gt;&lt;p&gt;</w:t>
      </w:r>
      <w:r>
        <w:rPr>
          <w:sz w:val="32"/>
          <w:szCs w:val="32"/>
        </w:rPr>
        <w:t>在这个温馨的家庭作文视频中，我们看到了一个充满活力的孩子，他的名字叫做小明。小明是个好奇而又勤奋的小男孩，每天都会和他的妈妈一起制作各种各样的蛋糕。今天，小明决定尝试制作一款特别的蛋糕——夹心拉丝蛋糕，这是一种非常经典且受欢迎的甜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明开始准备材料。他用了一盒新鲜的面粉，一瓶精油香精，以及一些黄油和糖。然后，他把所有这些材料都混合在一起，用了一个特殊的手持搅拌器将它们充分混合均匀。这一步很重要，因为它决定了最终产品的风味和质地。</w:t>
      </w:r>
      <w:r>
        <w:rPr>
          <w:sz w:val="32"/>
          <w:szCs w:val="32"/>
        </w:rPr>
        <w:t>&lt;/p&gt;&lt;p&gt;&lt;img src="/static-img/IB4jbp2VachrMqnrpRUCxJqJMETgpResBSaHRSrxVl11gWOO8JAGHo4mvDCCt6CLbWt12h5pkJqAoDsAeXMZDY6_TTIQdgep_JctQoInfr29Pw7S_TjAVr-4RN2-DdM-3fcDyn4NuxlE0AMqG8tBihkjamI5FyWCl12bcvZHHMrpHZVSTZQwvT7lIT0vNeK8qAbGpnY62Xr_a8K86rIpnnJZsnWAaAOBm6OXy1j1vNc.jpg"&gt;&lt;/p&gt;&lt;p&gt;</w:t>
      </w:r>
      <w:r>
        <w:rPr>
          <w:sz w:val="32"/>
          <w:szCs w:val="32"/>
        </w:rPr>
        <w:t>接着，小明开始打入蛋液。他知道这是一个关键步骤，因为这会影响到最后制出的蛋糕是否有足够多层次。如果没有足够多层次，那么整个蛋糕可能就不会那么吸引人。但是，幸运的是，小明已经练习过很多次了，所以他知道怎么操作。在这个过程中，他也教给我们如何正确地使用电动打鸡蛋机，以确保每一次打发都是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物料都准备好了之后，小明开始往模具里倒入第一层烘焙面团。他轻轻地抖掉模具里的空气，然后放进烤箱中让它慢慢变硬。一段时间后，当他取出第一块烘焙好的面团时，他兴奋得不得了，因为这意味着他的梦想快要实现了。</w:t>
      </w:r>
      <w:r>
        <w:rPr>
          <w:sz w:val="32"/>
          <w:szCs w:val="32"/>
        </w:rPr>
        <w:t>&lt;/p&gt;&lt;p&gt;&lt;img src="/static-img/vueUaeaiLI6b79g0Q2UK8JqJMETgpResBSaHRSrxVl11gWOO8JAGHo4mvDCCt6CLbWt12h5pkJqAoDsAeXMZDY6_TTIQdgep_JctQoInfr29Pw7S_TjAVr-4RN2-DdM-3fcDyn4NuxlE0AMqG8tBihkjamI5FyWCl12bcvZHHMrpHZVSTZQwvT7lIT0vNeK8qAbGpnY62Xr_a8K86rIpnnJZsnWAaAOBm6OXy1j1vNc.jpg"&gt;&lt;/p&gt;&lt;p&gt;</w:t>
      </w:r>
      <w:r>
        <w:rPr>
          <w:sz w:val="32"/>
          <w:szCs w:val="32"/>
        </w:rPr>
        <w:t>接下来的一步是最令人激动的一步——装饰！小明选择了一些色彩鲜艳、形状各异的小饼干来作为装饰品。他用巧克力霜把这些饼干粘贴在上面的每一块切片上，然后再涂上一层薄薄的奶油霜，让整体看起来更加诱人。此外，他还添加了一些水果碎片，比如蓝莓或草莓，使其更有个性化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不容忽视的是，包装环节。这是一个细节决定成败的地方。小明选择了一张漂亮的大纸巾，并用剪刀仔细剪出合适大小以覆盖整个作品。这不仅可以保护他的劳动成果，也使得送出去的时候显得格外专业和高端。</w:t>
      </w:r>
      <w:r>
        <w:rPr>
          <w:sz w:val="32"/>
          <w:szCs w:val="32"/>
        </w:rPr>
        <w:t>&lt;/p&gt;&lt;p&gt;&lt;img src="/static-img/wfGZon-4jSX0R-vyFeD1QZqJMETgpResBSaHRSrxVl11gWOO8JAGHo4mvDCCt6CLbWt12h5pkJqAoDsAeXMZDY6_TTIQdgep_JctQoInfr29Pw7S_TjAVr-4RN2-DdM-3fcDyn4NuxlE0AMqG8tBihkjamI5FyWCl12bcvZHHMrpHZVSTZQwvT7lIT0vNeK8qAbGpnY62Xr_a8K86rIpnnJZsnWAaAOBm6OXy1j1vNc.jpg"&gt;&lt;/p&gt;&lt;p&gt;</w:t>
      </w:r>
      <w:r>
        <w:rPr>
          <w:sz w:val="32"/>
          <w:szCs w:val="32"/>
        </w:rPr>
        <w:t>通过观看“宝宝你好会夹啊都拉丝了作文视频”，我们可以看到父母与孩子之间相互学习、共同创造美好记忆的心意。而对于那些想要尝试做自己家的亲子项目的人来说，这篇文章提供了一份详尽指导说明，可以帮助他们从零基础开始，一步一步地完成自己的项目，最终获得满意结果。</w:t>
      </w:r>
      <w:r>
        <w:rPr>
          <w:sz w:val="32"/>
          <w:szCs w:val="32"/>
        </w:rPr>
        <w:t>&lt;/p&gt;&lt;p&gt;&lt;a href = "/doc/953511-</w:t>
      </w:r>
      <w:r>
        <w:rPr>
          <w:sz w:val="32"/>
          <w:szCs w:val="32"/>
        </w:rPr>
        <w:t>亲子乐趣宝宝夹心巧手家长助力拉丝成果</w:t>
      </w:r>
      <w:r>
        <w:rPr>
          <w:sz w:val="32"/>
          <w:szCs w:val="32"/>
        </w:rPr>
        <w:t>.doc" rel="alternate" download="953511-</w:t>
      </w:r>
      <w:r>
        <w:rPr>
          <w:sz w:val="32"/>
          <w:szCs w:val="32"/>
        </w:rPr>
        <w:t>亲子乐趣宝宝夹心巧手家长助力拉丝成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