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如何用摇摇兔的魔法让自己变得更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希望自己能更有魅力，尤其是在人际交往中。有一种说法叫做“装乖”，简单来说，就是通过一些小技巧和方法，让自己看起来更加迷人、机智。今天我要跟大家分享的是一个神奇的秘密武器——摇摇兔。</w:t>
      </w:r>
      <w:r>
        <w:rPr>
          <w:sz w:val="32"/>
          <w:szCs w:val="32"/>
        </w:rPr>
        <w:t>&lt;/p&gt;&lt;p&gt;&lt;img src="/static-img/_VMeSeQCQcgwj7hvHTWSTFoAvVoV2eGYFPwTwPyS2NxePoW0AaZxPWULqCKZmwqP.jpg"&gt;&lt;/p&gt;&lt;p&gt;</w:t>
      </w:r>
      <w:r>
        <w:rPr>
          <w:sz w:val="32"/>
          <w:szCs w:val="32"/>
        </w:rPr>
        <w:t>首先，我们来了解一下什么是“装乖”。其实，“装乖”并不是真的假扮，而是一种生活中的自我提升方式。在社交场合或工作中，通过一些不为人知的小窍门，可以让自己的形象变得更加吸引人。这就像是一个小小的魔法一样，让你在别人的眼里变得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这里面的关键词是</w:t>
      </w:r>
      <w:r>
        <w:rPr>
          <w:sz w:val="32"/>
          <w:szCs w:val="32"/>
        </w:rPr>
        <w:t>&amp;#34;shake&amp;#34;</w:t>
      </w:r>
      <w:r>
        <w:rPr>
          <w:sz w:val="32"/>
          <w:szCs w:val="32"/>
        </w:rPr>
        <w:t xml:space="preserve">（轻微晃动）和 </w:t>
      </w:r>
      <w:r>
        <w:rPr>
          <w:sz w:val="32"/>
          <w:szCs w:val="32"/>
        </w:rPr>
        <w:t>&amp;#34;bunny&amp;#34;</w:t>
      </w:r>
      <w:r>
        <w:rPr>
          <w:sz w:val="32"/>
          <w:szCs w:val="32"/>
        </w:rPr>
        <w:t>（兔子），它代表了轻松、自然且不失可爱的一面，这正是我们想要达到的效果。所以，当你想用摇摆的步伐去吸引他人的注意时，就可以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TlsyppW5JyP-8A5t_WviloAvVoV2eGYFPwTwPyS2NzGOCl7vy71WITIfCDdSSFfkFSIB3XvlxlX8UPP_f8DzIrei9DvHHP8MHEx8AA_C-1UeNZIzHzZJr53iwa8mO6fO7SlgFCYKQ1ZkbAEdyF96Q.jpg"&gt;&lt;/p&gt;&lt;p&gt;</w:t>
      </w:r>
      <w:r>
        <w:rPr>
          <w:sz w:val="32"/>
          <w:szCs w:val="32"/>
        </w:rPr>
        <w:t>接下来，我将告诉大家如何运用这项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步态：走路时尽量保持平稳，但同时稍微加强脚尖的触地力度，使步伐显得更有韵味。而且，不妨试着每一步都做个轻微晃动，仿佛你的脚底踩在地上发出了节拍般的声音。这就是所谓的“</w:t>
      </w:r>
      <w:r>
        <w:rPr>
          <w:sz w:val="32"/>
          <w:szCs w:val="32"/>
        </w:rPr>
        <w:t>rocking ste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XI-eTmo0St_eO_Fvxm4Z1oAvVoV2eGYFPwTwPyS2NzGOCl7vy71WITIfCDdSSFfkFSIB3XvlxlX8UPP_f8DzIrei9DvHHP8MHEx8AA_C-1UeNZIzHzZJr53iwa8mO6fO7SlgFCYKQ1ZkbAEdyF96Q.jpg"&gt;&lt;/p&gt;&lt;p&gt;</w:t>
      </w:r>
      <w:r>
        <w:rPr>
          <w:sz w:val="32"/>
          <w:szCs w:val="32"/>
        </w:rPr>
        <w:t>微笑与眼神交流：眼睛是心灵窗户。当你微笑时，用你的目光主动寻找对方，然后缓缓地拉近距离。这种眼神交流能够展现出你对话题感兴趣，同时也显示出一种不可抗拒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：保持开放的手势，比如手掌朝向而非紧握拳头，这样可以给对方留下深刻印象。你还可以尝试以适当角度倾斜身体，以增添一份独特性和吸引力。</w:t>
      </w:r>
      <w:r>
        <w:rPr>
          <w:sz w:val="32"/>
          <w:szCs w:val="32"/>
        </w:rPr>
        <w:t>&lt;/p&gt;&lt;p&gt;&lt;img src="/static-img/cTCEQRgw6DJiun9pDodnyFoAvVoV2eGYFPwTwPyS2NzGOCl7vy71WITIfCDdSSFfkFSIB3XvlxlX8UPP_f8DzIrei9DvHHP8MHEx8AA_C-1UeNZIzHzZJr53iwa8mO6fO7SlgFCYKQ1ZkbAEdyF96Q.jpg"&gt;&lt;/p&gt;&lt;p&gt;</w:t>
      </w:r>
      <w:r>
        <w:rPr>
          <w:sz w:val="32"/>
          <w:szCs w:val="32"/>
        </w:rPr>
        <w:t>穿搭与香水：选择一套既舒适又符合场合要求的衣服。记住，颜色不要太过鲜艳，要找到那份既温暖又不失专业的一致性。此外，一款适合当前季节的小香水也许会成为点睛之笔，它能帮助释放你的气质，从而影响周围人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话技巧：谈吐要流畅自然，即使是不熟悉的话题，也要表现得好像完全掌握其中一样。这需要练习，你可以从日常对话开始，将复杂的问题简化成易于理解的话语，并用幽默元素去调剂表达，使对方感到愉悦无比。</w:t>
      </w:r>
      <w:r>
        <w:rPr>
          <w:sz w:val="32"/>
          <w:szCs w:val="32"/>
        </w:rPr>
        <w:t>&lt;/p&gt;&lt;p&gt;&lt;img src="/static-img/TolMhAcWFetXLgu7M_J8UFoAvVoV2eGYFPwTwPyS2NzGOCl7vy71WITIfCDdSSFfkFSIB3XvlxlX8UPP_f8DzIrei9DvHHP8MHEx8AA_C-1UeNZIzHzZJr53iwa8mO6fO7SlgFCYKQ1ZkbAEdyF96Q.jpg"&gt;&lt;/p&gt;&lt;p&gt;</w:t>
      </w:r>
      <w:r>
        <w:rPr>
          <w:sz w:val="32"/>
          <w:szCs w:val="32"/>
        </w:rPr>
        <w:t>总结来说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是一种融入了自然流露出的自信与魅力的社交艺术。不管是在哪个场合，只要记住这些基本原则，你就能成功地以一种迷人的方式展现自己。如果把这些小招数串联起来，就像是拥有了一只助推器，在社会舞台上飞速前行，那么何必再问是否有人喜欢？</w:t>
      </w:r>
      <w:r>
        <w:rPr>
          <w:sz w:val="32"/>
          <w:szCs w:val="32"/>
        </w:rPr>
        <w:t>&lt;/p&gt;&lt;p&gt;&lt;a href = "/doc/953491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用摇摇兔的魔法让自己变得更有魅力</w:t>
      </w:r>
      <w:r>
        <w:rPr>
          <w:sz w:val="32"/>
          <w:szCs w:val="32"/>
        </w:rPr>
        <w:t>.doc" rel="alternate" download="953491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如何用摇摇兔的魔法让自己变得更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