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妃爱与背叛的宫廷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妃：爱与背叛的宫廷之恋</w:t>
      </w:r>
      <w:r>
        <w:rPr>
          <w:sz w:val="32"/>
          <w:szCs w:val="32"/>
        </w:rPr>
        <w:t>&lt;/p&gt;&lt;p&gt;&lt;img src="/static-img/Dq7Kb-nquB5LZRV05MNZSnvxdB92JAGxjtxdVWZzPaWdoZ-sUrvg9QopSi-VajpD.jpg"&gt;&lt;/p&gt;&lt;p&gt;</w:t>
      </w:r>
      <w:r>
        <w:rPr>
          <w:sz w:val="32"/>
          <w:szCs w:val="32"/>
        </w:rPr>
        <w:t>在中国古代，皇帝身边的女性往往被赋予了“妃”这个尊贵的称号，但他们之间却存在着复杂的情感纠葛和权力斗争。这些女子有的因为出生入死而成为“乱妃”，她们的故事充满了悲剧色彩，却也透露出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“乱妃”莫过于明朝时期的王熙凤，也就是《红楼梦》中的林黛玉。她的名字虽然是由贾母给取，但她却被贾政看中，并被安排与他儿子贾宝玉成婚。但林黛玉性格敏感、情感脆弱，她对贾宝玉有深厚感情，而贾宝玉则多心多疑，不知不觉间，两人之间产生了一段难以言说的感情。这段关系，被后世称为“林黛玉与贾宝玉”的典型例子，是一部文学作品中关于爱情、背叛和命运交织的一个缩影。</w:t>
      </w:r>
      <w:r>
        <w:rPr>
          <w:sz w:val="32"/>
          <w:szCs w:val="32"/>
        </w:rPr>
        <w:t>&lt;/p&gt;&lt;p&gt;&lt;img src="/static-img/4zfsG-BV1DCnEqDuaWCpFnvxdB92JAGxjtxdVWZzPaUM53YoIMKKTfigYJZmYN14qzCM4j73qSUEZS2Wk6pHJ8Kki9RMQ8hMgmFRMYeP4FApJRgwNIgfKb0YvKyew8Ww0cz-R3IFE5okGyh7g0_NHT0j2GBGrapXHuK-CzL6BMrxmaROAYRqAmw_B_U3fBps.jpg"&gt;&lt;/p&gt;&lt;p&gt;</w:t>
      </w:r>
      <w:r>
        <w:rPr>
          <w:sz w:val="32"/>
          <w:szCs w:val="32"/>
        </w:rPr>
        <w:t>除了《红楼梦》之外，在历史上也有许多真实案例展示了这一类别的情况。如清朝乾隆年间，乾隆帝宠爱的小昭，即小勃什拉汉珠尔，因为她的美貌和才华赢得了乾隆帝的心。但随着时间推移，小昭逐渐意识到自己只是皇帝眼中的玩物，最终选择逃离宫廷，这个过程正是“乱妃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宋朝时期，有一位名叫杨贵妃，她因其美丽和才智而受到唐玄宗的宠信。在杨贵喜之前，唐玄宗已经有妻室，但是这并没有阻止他与杨贵妃发展出深厚的情感。然而，这种关系最终导致了安史之变，一场政治上的大灾难，这也是一个典型的“乱妃”故事。</w:t>
      </w:r>
      <w:r>
        <w:rPr>
          <w:sz w:val="32"/>
          <w:szCs w:val="32"/>
        </w:rPr>
        <w:t>&lt;/p&gt;&lt;p&gt;&lt;img src="/static-img/Sxq-78uMjVD6WSZFghcmD3vxdB92JAGxjtxdVWZzPaUM53YoIMKKTfigYJZmYN14qzCM4j73qSUEZS2Wk6pHJ8Kki9RMQ8hMgmFRMYeP4FApJRgwNIgfKb0YvKyew8Ww0cz-R3IFE5okGyh7g0_NHT0j2GBGrapXHuK-CzL6BMrxmaROAYRqAmw_B_U3fBps.jpg"&gt;&lt;/p&gt;&lt;p&gt;</w:t>
      </w:r>
      <w:r>
        <w:rPr>
          <w:sz w:val="32"/>
          <w:szCs w:val="32"/>
        </w:rPr>
        <w:t>总结来说，“乱妃”的身份并不仅仅是一个地位高的人，更是一种生活状态，那是一种处于特殊环境下，由于各种原因无法自由表达自己感情的人们。她们无论是在小说还是历史书上，都留下了一笔深刻又痛苦的人生画卷。而这些故事，无疑让我们更加珍惜现在拥有的自由，以及那些纯真的爱情。</w:t>
      </w:r>
      <w:r>
        <w:rPr>
          <w:sz w:val="32"/>
          <w:szCs w:val="32"/>
        </w:rPr>
        <w:t>&lt;/p&gt;&lt;p&gt;&lt;a href = "/doc/953473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妃爱与背叛的宫廷之恋</w:t>
      </w:r>
      <w:r>
        <w:rPr>
          <w:sz w:val="32"/>
          <w:szCs w:val="32"/>
        </w:rPr>
        <w:t>.doc" rel="alternate" download="953473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妃爱与背叛的宫廷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