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娱乐圈的黑幕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娱乐圈的黑幕：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&lt;/p&gt;&lt;p&gt;&lt;img src="/static-img/Xe2q7Esb7wyj74UIZHfUYadGa2eOfeF1S1LwTpEfXLZPRTS_H887gyVeT2cWino3.jpg"&gt;&lt;/p&gt;&lt;p&gt;</w:t>
      </w:r>
      <w:r>
        <w:rPr>
          <w:sz w:val="32"/>
          <w:szCs w:val="32"/>
        </w:rPr>
        <w:t>在这个充满光鲜亮丽表面的行业里，隐藏着无数不为人知的秘密。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就是这样一个神秘的地方，它汇聚了大量关于娱乐界内幕的资料和信息。今天，我们就来揭开这个神秘面纱，看看它背后究竟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这一名称并不意味着这是一个官方或正规的数据平台，而是指那些在网上流传、被广泛分享的一些与娱乐行业相关的文档。这类文档通常包含了演艺人员之间复杂的人际关系、商业合作、甚至是隐私泄露等内容。</w:t>
      </w:r>
      <w:r>
        <w:rPr>
          <w:sz w:val="32"/>
          <w:szCs w:val="32"/>
        </w:rPr>
        <w:t>&lt;/p&gt;&lt;p&gt;&lt;img src="/static-img/4bByJi2f9B8c3bxgo2YuqqdGa2eOfeF1S1LwTpEfXLYCKhQ8-u5doCjgiV_oHBdKMLf8mKujjLH7FrWd0sXycBsUrFxSwSbNxykWP7u4qluPu3Erg6vaEGi53cqGtK91ppYrUmzQWvCoivSvY4USPt7t5lAv4d4m7guZ3KG_v0-5rXN-qI4yVMS12h3sQYMIwr4ZrLiyVfzPZIyRf8cpV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份名为《星光下的暗影》的</w:t>
      </w:r>
      <w:r>
        <w:rPr>
          <w:sz w:val="32"/>
          <w:szCs w:val="32"/>
        </w:rPr>
        <w:t>417</w:t>
      </w:r>
      <w:r>
        <w:rPr>
          <w:sz w:val="32"/>
          <w:szCs w:val="32"/>
        </w:rPr>
        <w:t>页报告被上传到百度云，以此记录了一系列著名影视剧星之间权力的斗争，以及他们如何利用各自的影响力来控制项目发展方向。这份报告中提到的某些关键人物和事项引起了公众极大的关注，也让许多粉丝对自己的偶像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发布的资料之外，还有许多更敏感的情报，只有少数特定群体才能轻易获取到。在这些情报中，有时会涉及到了明星间不为人知的小故事情节，比如哪位巨星曾经因为一场小误会而与同行切割联系，或是一部电影背后的真实故事远比公开发表版本要复杂得多。</w:t>
      </w:r>
      <w:r>
        <w:rPr>
          <w:sz w:val="32"/>
          <w:szCs w:val="32"/>
        </w:rPr>
        <w:t>&lt;/p&gt;&lt;p&gt;&lt;img src="/static-img/XAvSc6XBuFD_W4TRTsTccadGa2eOfeF1S1LwTpEfXLYCKhQ8-u5doCjgiV_oHBdKMLf8mKujjLH7FrWd0sXycBsUrFxSwSbNxykWP7u4qluPu3Erg6vaEGi53cqGtK91ppYrUmzQWvCoivSvY4USPt7t5lAv4d4m7guZ3KG_v0-5rXN-qI4yVMS12h3sQYMIwr4ZrLiyVfzPZIyRf8cpVA.jpg"&gt;&lt;/p&gt;&lt;p&gt;</w:t>
      </w:r>
      <w:r>
        <w:rPr>
          <w:sz w:val="32"/>
          <w:szCs w:val="32"/>
        </w:rPr>
        <w:t>然而，这种深入浅出的了解也带来了风险。一旦这些敏感信息外泄，就可能造成严重的人格损害或者商业利益受损。因此，不仅是普通观众，也包括媒体和研究者都必须谨慎地处理这些资料，确保其来源可靠且不会导致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虽然是一个充满诱惑力的资源，但同时也是一个需要谨慎对待的地方。只有当我们能够正确理解并合理使用这些信息时，我们才能够从中汲取知识，同时也能尊重每个人的隐私权利。此外，对于那些想了解更多真实案例，可以通过合法途径，如购买书籍或者订阅专业新闻媒体，以避免触犯版权法或侵犯个人隐私。</w:t>
      </w:r>
      <w:r>
        <w:rPr>
          <w:sz w:val="32"/>
          <w:szCs w:val="32"/>
        </w:rPr>
        <w:t>&lt;/p&gt;&lt;p&gt;&lt;img src="/static-img/bGt0YrU_1d2eCiri7qbRR6dGa2eOfeF1S1LwTpEfXLYCKhQ8-u5doCjgiV_oHBdKMLf8mKujjLH7FrWd0sXycBsUrFxSwSbNxykWP7u4qluPu3Erg6vaEGi53cqGtK91ppYrUmzQWvCoivSvY4USPt7t5lAv4d4m7guZ3KG_v0-5rXN-qI4yVMS12h3sQYMIwr4ZrLiyVfzPZIyRf8cpVA.jpg"&gt;&lt;/p&gt;&lt;p&gt;&lt;a href = "/doc/95335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娱乐圈的黑幕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.doc" rel="alternate" download="95335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娱乐圈的黑幕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