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我的食物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废土上，我重生了。身为一个普通的年轻人，在核战争后的世界里，唯一能依靠的就是自己的双手和不懈的努力。我并没有成为那些想要统治残余资源的人，而是选择了更加简单而务实的一条路——喂养。</w:t>
      </w:r>
      <w:r>
        <w:rPr>
          <w:sz w:val="32"/>
          <w:szCs w:val="32"/>
        </w:rPr>
        <w:t>&lt;/p&gt;&lt;p&gt;&lt;img src="/static-img/fcn1jkez-XsZk7OUvR3oV8_bKxGvd5vqbWyYcZB1c7d_Po-B7oF9fhC5e-TbPb50.jpeg"&gt;&lt;/p&gt;&lt;p&gt;</w:t>
      </w:r>
      <w:r>
        <w:rPr>
          <w:sz w:val="32"/>
          <w:szCs w:val="32"/>
        </w:rPr>
        <w:t>我开始在一片荒芜的小草地上种植蔬菜，用我的知识和体力去挽救这片土地，让它再次繁荣起来。在这个过程中，我学会了如何从泥土中汲取营养，从阳光中捕获能量，这些都是人类最基本的需求，也是我重生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的食物链逐渐完善。首先是小麦、玉米、豆类这些基础作物，然后是在它们旁边引入了一些家畜，为我的生活增添了一份丰富。这时候，我就像是一个牧羊人一样，每天早晚带着羊群到野外放牧，确保它们有足够的草料吃，同时也保证了自己后续对新鲜肉类产品的供应。</w:t>
      </w:r>
      <w:r>
        <w:rPr>
          <w:sz w:val="32"/>
          <w:szCs w:val="32"/>
        </w:rPr>
        <w:t>&lt;/p&gt;&lt;p&gt;&lt;img src="/static-img/QDOgWNEHR-N5c6r4e1Xe7M_bKxGvd5vqbWyYcZB1c7c_177KYcy1yEqRi4vhkwgR8aUIg4ezyYoLLGP5r3b3G9ZbRtX0GGEHMix7XTeEsts41mJLDEG-UhPAfU0abJVrcN4APLqaD5o2Kc5zImrYvOeYmvt_c-NgggTkLS5ht7wAGnwej-nufNHej7KzzI3m.jpeg"&gt;&lt;/p&gt;&lt;p&gt;</w:t>
      </w:r>
      <w:r>
        <w:rPr>
          <w:sz w:val="32"/>
          <w:szCs w:val="32"/>
        </w:rPr>
        <w:t>但我知道，只有这样还远远不够。我需要更高级别的一层食物链来维持长期稳定的生存。我开始学习渔业技术，不久后，就在附近的小河中成功培育出了鱼群。水生生物给我的生活带来了新的活力，它们清澈透明、美味可口，还能够提供大量蛋白质给我和我的动物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我也注意到了森林中的资源价值。那里的树木可以用来建造房屋、制造工具；野果可以作为补充饮食；甚至是森林里的某些植物具有药用价值，可以帮助预防疾病。但要想利用这些资源，就必须面对更大的挑战——保护自己不受森林中的危险威胁，比如狡猾的大型猛兽或毒蛇等。</w:t>
      </w:r>
      <w:r>
        <w:rPr>
          <w:sz w:val="32"/>
          <w:szCs w:val="32"/>
        </w:rPr>
        <w:t>&lt;/p&gt;&lt;p&gt;&lt;img src="/static-img/Dp2PC1wc4KtuR2zhNE9QJc_bKxGvd5vqbWyYcZB1c7c_177KYcy1yEqRi4vhkwgR8aUIg4ezyYoLLGP5r3b3G9ZbRtX0GGEHMix7XTeEsts41mJLDEG-UhPAfU0abJVrcN4APLqaD5o2Kc5zImrYvOeYmvt_c-NgggTkLS5ht7wAGnwej-nufNHej7KzzI3m.jpeg"&gt;&lt;/p&gt;&lt;p&gt;</w:t>
      </w:r>
      <w:r>
        <w:rPr>
          <w:sz w:val="32"/>
          <w:szCs w:val="32"/>
        </w:rPr>
        <w:t>经过几年的艰苦奋斗，一切似乎都达到了最佳状态。不仅我个人获得了稳定的食物来源，而且周围的人们也纷纷效仿，他们看到希望之后，也开始重新站起来，对于这个曾经被遗忘的地球重新投入热爱与关怀。而我，则成为了他们之间传递知识与经验的一个桥梁，即使是在末世之下，我们仍然拥有喂养彼此的心理满足感，这也是我们抵抗绝望的一个重要方式。</w:t>
      </w:r>
      <w:r>
        <w:rPr>
          <w:sz w:val="32"/>
          <w:szCs w:val="32"/>
        </w:rPr>
        <w:t>&lt;/p&gt;&lt;p&gt;&lt;a href = "/doc/953281-</w:t>
      </w:r>
      <w:r>
        <w:rPr>
          <w:sz w:val="32"/>
          <w:szCs w:val="32"/>
        </w:rPr>
        <w:t>重生末世之喂养我的食物链之旅</w:t>
      </w:r>
      <w:r>
        <w:rPr>
          <w:sz w:val="32"/>
          <w:szCs w:val="32"/>
        </w:rPr>
        <w:t>.doc" rel="alternate" download="953281-</w:t>
      </w:r>
      <w:r>
        <w:rPr>
          <w:sz w:val="32"/>
          <w:szCs w:val="32"/>
        </w:rPr>
        <w:t>重生末世之喂养我的食物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