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晖下的生存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废墟中，几抹微弱的光线透过破碎的窗户洒落，照亮了一个个哀伤的面容。他们是最后人类，他们见证了世界最终的毁灭，但同时也拥有重建希望的勇气。</w:t>
      </w:r>
      <w:r>
        <w:rPr>
          <w:sz w:val="32"/>
          <w:szCs w:val="32"/>
        </w:rPr>
        <w:t>&lt;/p&gt;&lt;p&gt;&lt;img src="/static-img/pSVmTcCLQCFyZe_3aSsWnJqRBUC3O4vNNyHbQKY47rMwtNMKMmPBHDSIMhSzyvXR.jpg"&gt;&lt;/p&gt;&lt;p&gt;</w:t>
      </w:r>
      <w:r>
        <w:rPr>
          <w:sz w:val="32"/>
          <w:szCs w:val="32"/>
        </w:rPr>
        <w:t>首先，他们学会了适应环境。在无数次尝试之后，他们找到了能够提供食物和水源的地方。这些资源虽然稀少而脆弱，但足以维持他们短暂而艰难的人类生存。这需要智慧与耐心，因为每一次错误都会意味着可能无法再次回到安全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建立了一种新的社会结构。因为资源有限，每个人都必须贡献自己的力量才能共享生活所需。这促使他们形成合作与互助，这也是他们从前的文明遗产的一部分，尽管现在它看起来更加残酷且必要。</w:t>
      </w:r>
      <w:r>
        <w:rPr>
          <w:sz w:val="32"/>
          <w:szCs w:val="32"/>
        </w:rPr>
        <w:t>&lt;/p&gt;&lt;p&gt;&lt;img src="/static-img/K1OIPqjOdB7xmdIgxz_bupqRBUC3O4vNNyHbQKY47rMYPhcaLJZWscLNCFf1IUecKMMUYkGln70tlGHdRL_yc67vM7LysWf-cxoBUGledwvCivdTtLOCXHfN8iILbz8WE5dmkvJZYt8y71gbzQwl1G0-vIF7gJbIVoMQnFGCaPYeJfyp_vIpa9l7VeUs0bFD.jpg"&gt;&lt;/p&gt;&lt;p&gt;</w:t>
      </w:r>
      <w:r>
        <w:rPr>
          <w:sz w:val="32"/>
          <w:szCs w:val="32"/>
        </w:rPr>
        <w:t>接着，是对科技的大幅调整。在新环境中，不再依赖那些复杂且耗能巨大的技术，而是回归到更简单、更可靠的手工艺品和自然材料制作工具。这样不仅减少了对原有基础设施损坏带来的影响，也让人体力得以发挥最大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教育成为了重要的一环。传递知识成了延续人类文化遗产的手段，而且这份知识被重新定义为如何生存、如何保护自己以及如何建设一个新的社区。不断学习和创新成为保持精神活力的关键之一，同时也帮助人们记住过去，并思考未来的可能性。</w:t>
      </w:r>
      <w:r>
        <w:rPr>
          <w:sz w:val="32"/>
          <w:szCs w:val="32"/>
        </w:rPr>
        <w:t>&lt;/p&gt;&lt;p&gt;&lt;img src="/static-img/ci5Hcx4se4pkRHDZwl__l5qRBUC3O4vNNyHbQKY47rMYPhcaLJZWscLNCFf1IUecKMMUYkGln70tlGHdRL_yc67vM7LysWf-cxoBUGledwvCivdTtLOCXHfN8iILbz8WE5dmkvJZYt8y71gbzQwl1G0-vIF7gJbIVoMQnFGCaPYeJfyp_vIpa9l7VeUs0bFD.jpg"&gt;&lt;/p&gt;&lt;p&gt;</w:t>
      </w:r>
      <w:r>
        <w:rPr>
          <w:sz w:val="32"/>
          <w:szCs w:val="32"/>
        </w:rPr>
        <w:t>此外，对于艺术形式进行了重新审视。在荒凉与绝望之间，艺术家们创作出具有深刻意义的情感表达作品。这不仅是一种自我表达，更是给予他人希望和安慰的方式，即使是在末日余晖下也有人愿意去追求美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末日余晖下，最终形成了一种新的价值观念：珍惜生命，无论多么艰苦，都要继续前行；尊重自然，以谦逊的心态来理解地球赋予我们的礼物，以及我们应该承担起保护它们的责任；相互扶持，与同伴分享爱情与关怀，让这种温暖感化每一个人，为即将到来的新时代注入力量。此时此刻，或许没有太阳升起，但是心中的火焰依然燃烧着，将来必将引领人类走向另一个崭新的篇章。</w:t>
      </w:r>
      <w:r>
        <w:rPr>
          <w:sz w:val="32"/>
          <w:szCs w:val="32"/>
        </w:rPr>
        <w:t>&lt;/p&gt;&lt;p&gt;&lt;img src="/static-img/eq27XXt4Mbe5eVJBeAXIuJqRBUC3O4vNNyHbQKY47rMYPhcaLJZWscLNCFf1IUecKMMUYkGln70tlGHdRL_yc67vM7LysWf-cxoBUGledwvCivdTtLOCXHfN8iILbz8WE5dmkvJZYt8y71gbzQwl1G0-vIF7gJbIVoMQnFGCaPYeJfyp_vIpa9l7VeUs0bFD.jpg"&gt;&lt;/p&gt;&lt;p&gt;&lt;a href = "/doc/953251-</w:t>
      </w:r>
      <w:r>
        <w:rPr>
          <w:sz w:val="32"/>
          <w:szCs w:val="32"/>
        </w:rPr>
        <w:t>末日余晖下的生存之歌</w:t>
      </w:r>
      <w:r>
        <w:rPr>
          <w:sz w:val="32"/>
          <w:szCs w:val="32"/>
        </w:rPr>
        <w:t>.doc" rel="alternate" download="953251-</w:t>
      </w:r>
      <w:r>
        <w:rPr>
          <w:sz w:val="32"/>
          <w:szCs w:val="32"/>
        </w:rPr>
        <w:t>末日余晖下的生存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