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爱情中的猜疑与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&lt;/p&gt;&lt;p&gt;&lt;img src="/static-img/07yd95v87AcqBk7GqYBGuI-wjGbvyRWh7K06lB7_3aUZrQYlUeZCpTP5Ben2eW0i.jpeg"&gt;&lt;/p&gt;&lt;p&gt;</w:t>
      </w:r>
      <w:r>
        <w:rPr>
          <w:sz w:val="32"/>
          <w:szCs w:val="32"/>
        </w:rPr>
        <w:t>为什么会产生嫉妒？</w:t>
      </w:r>
      <w:r>
        <w:rPr>
          <w:sz w:val="32"/>
          <w:szCs w:val="32"/>
        </w:rPr>
        <w:t>&lt;/p&gt;&lt;p&gt;&lt;img src="/static-img/UxiWgFkd5QMvN309U6N3Mo-wjGbvyRWh7K06lB7_3aXu8LxSULxX69GF0fFILJ1JKKq5Rp4yUeqRjj8ywgAESZmOW8QF7a-mtr2tXU6jJhlDMJpErhxLsk6-hSUV1IJBzF4OcewEWxlijNlusCTSOg.jpeg"&gt;&lt;/p&gt;&lt;p&gt;</w:t>
      </w:r>
      <w:r>
        <w:rPr>
          <w:sz w:val="32"/>
          <w:szCs w:val="32"/>
        </w:rPr>
        <w:t>在情侣之间，嫉妒这种复杂的情感往往是由多种因素引起的。它可能源于对伴侣的一种无意识的恐惧，即担心失去对方，或是因为不自信、焦虑或是过去经历中遇到的痛苦导致的心理阴影。每当看到伴侣与其他人互动时，无形之中便会激发起一种保护自己的本能。</w:t>
      </w:r>
      <w:r>
        <w:rPr>
          <w:sz w:val="32"/>
          <w:szCs w:val="32"/>
        </w:rPr>
        <w:t>&lt;/p&gt;&lt;p&gt;&lt;img src="/static-img/b3d8-BwSDl8r525A056g-Y-wjGbvyRWh7K06lB7_3aXu8LxSULxX69GF0fFILJ1JKKq5Rp4yUeqRjj8ywgAESZmOW8QF7a-mtr2tXU6jJhlDMJpErhxLsk6-hSUV1IJBzF4OcewEWxlijNlusCTSOg.jpeg"&gt;&lt;/p&gt;&lt;p&gt;</w:t>
      </w:r>
      <w:r>
        <w:rPr>
          <w:sz w:val="32"/>
          <w:szCs w:val="32"/>
        </w:rPr>
        <w:t>嫉妒如何影响关系？</w:t>
      </w:r>
      <w:r>
        <w:rPr>
          <w:sz w:val="32"/>
          <w:szCs w:val="32"/>
        </w:rPr>
        <w:t>&lt;/p&gt;&lt;p&gt;&lt;img src="/static-img/0HY9U7E7mex6ZngHJQCZTY-wjGbvyRWh7K06lB7_3aXu8LxSULxX69GF0fFILJ1JKKq5Rp4yUeqRjj8ywgAESZmOW8QF7a-mtr2tXU6jJhlDMJpErhxLsk6-hSUV1IJBzF4OcewEWxlijNlusCTSOg.jpeg"&gt;&lt;/p&gt;&lt;p&gt;</w:t>
      </w:r>
      <w:r>
        <w:rPr>
          <w:sz w:val="32"/>
          <w:szCs w:val="32"/>
        </w:rPr>
        <w:t>当一方开始感到嫉妒时，这种情绪很容易转化为猜疑和不满，对关系造成严重的破坏。在这种情况下，双方都可能变得防备起来，不再像以前那样开放和信任。长此以往，原本充满爱意的交流变成了指责和争吵，最终甚至可能导致分手。</w:t>
      </w:r>
      <w:r>
        <w:rPr>
          <w:sz w:val="32"/>
          <w:szCs w:val="32"/>
        </w:rPr>
        <w:t>&lt;/p&gt;&lt;p&gt;&lt;img src="/static-img/HZHVBFO0LMfNyorhR_HAjI-wjGbvyRWh7K06lB7_3aXu8LxSULxX69GF0fFILJ1JKKq5Rp4yUeqRjj8ywgAESZmOW8QF7a-mtr2tXU6jJhlDMJpErhxLsk6-hSUV1IJBzF4OcewEWxlijNlusCTSOg.png"&gt;&lt;/p&gt;&lt;p&gt;</w:t>
      </w:r>
      <w:r>
        <w:rPr>
          <w:sz w:val="32"/>
          <w:szCs w:val="32"/>
        </w:rPr>
        <w:t>如何识别嫉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出自己是否已经陷入了感情中的泥潭，可以从几个方面着手。一旦发现自己开始过度关注伴侣与他人的互动，或是在没有任何证据的情况下，就假设对方背叛了自己，那么这样的行为就可能表明你已经开始感受到嫉妒的情绪。这时候需要冷静下来进行自我反思，看看这些感觉是否有根有据，也许需要寻求专业的心理咨询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嫉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份难以抑制的情绪，我们可以尝试一些策略来缓解它。首先，要努力建立一个健康的沟通方式，与你的伴侣坦诚地讨论你的担忧，而不是将其内省到极端的地步。此外，还可以通过参加相应的心理课程或工作坊，以学习如何管理这种复杂的情绪，并找到更有效的问题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让“情人间的嫉妒”成为你们共同生活中的常态，你们必须学会相互支持和理解。你可以通过小小地改变习惯，比如减少社交媒体上的点赞或者限制接触某些信息，从而减轻潜在的心理压力。同时，不断强化彼此之间的情感联系，让彼此知道即使在最艰难的时候也能依靠对方，这样的信心能够抵御许多挑战性的情感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还是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关系已经到了无法挽回的地步，那么选择结束吧。但如果你们都愿意为这个问题做出努力并且相信爱情能够克服一切，那么重新塑造你们之间真诚且开放的话语环境，将是一个值得探索的大冒险。在这条道路上，每一步都是向前走，一切都会好起来，只要双方都愿意付出努力去维护那份美好的记忆——他们曾经所共享的一段恋爱故事。</w:t>
      </w:r>
      <w:r>
        <w:rPr>
          <w:sz w:val="32"/>
          <w:szCs w:val="32"/>
        </w:rPr>
        <w:t>&lt;/p&gt;&lt;p&gt;&lt;a href = "/doc/953227-</w:t>
      </w:r>
      <w:r>
        <w:rPr>
          <w:sz w:val="32"/>
          <w:szCs w:val="32"/>
        </w:rPr>
        <w:t>情人间的嫉妒爱情中的猜疑与不满</w:t>
      </w:r>
      <w:r>
        <w:rPr>
          <w:sz w:val="32"/>
          <w:szCs w:val="32"/>
        </w:rPr>
        <w:t>.doc" rel="alternate" download="953227-</w:t>
      </w:r>
      <w:r>
        <w:rPr>
          <w:sz w:val="32"/>
          <w:szCs w:val="32"/>
        </w:rPr>
        <w:t>情人间的嫉妒爱情中的猜疑与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