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人间烟火追忆与感恩的长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是那么的普通，却又那么的美好。它们不需要高声宣告自己的存在，也不需要华丽的装饰来吸引人注意。它们就是生活中的点点滴滴，是我们日常所见、所闻、所感触到的那些琐碎和平凡的小事。这，就是我想说的“我的人间烟火”。</w:t>
      </w:r>
      <w:r>
        <w:rPr>
          <w:sz w:val="32"/>
          <w:szCs w:val="32"/>
        </w:rPr>
        <w:t>&lt;/p&gt;&lt;p&gt;&lt;img src="/static-img/EOTDdarfbtq8GwEhi3Xjge3luP83BVFwUxNIYzCB2fLe-gk4RErr9KJjq29aHOIe.jpeg"&gt;&lt;/p&gt;&lt;p&gt;</w:t>
      </w:r>
      <w:r>
        <w:rPr>
          <w:sz w:val="32"/>
          <w:szCs w:val="32"/>
        </w:rPr>
        <w:t>生活的烟火</w:t>
      </w:r>
      <w:r>
        <w:rPr>
          <w:sz w:val="32"/>
          <w:szCs w:val="32"/>
        </w:rPr>
        <w:t>&lt;/p&gt;&lt;p&gt;</w:t>
      </w:r>
      <w:r>
        <w:rPr>
          <w:sz w:val="32"/>
          <w:szCs w:val="32"/>
        </w:rPr>
        <w:t>每天清晨，我都会被窗外微弱阳光照亮，伴随着家人的呼唤，我慢慢地从梦中醒来。这一刻，就是我的人间烟火。我会去厨房帮忙做早餐，虽然只是简单的一碗面或者几片吐司，但这份温馨却是我最珍贵的人间烟火。</w:t>
      </w:r>
      <w:r>
        <w:rPr>
          <w:sz w:val="32"/>
          <w:szCs w:val="32"/>
        </w:rPr>
        <w:t>&lt;/p&gt;&lt;p&gt;&lt;img src="/static-img/Lvjqpg4hB3BbyC7WDZHNiu3luP83BVFwUxNIYzCB2fL0HRLGr85hIp39aUS2yrcBMCcn1fdhaoqs_WLdlzcmEbXw4MNQmX9yYidGbVYDlMhNwQc6ZiPqSOPJLjPX5cUhj93JYWOTejtM5NyGT6mPNw.jpg"&gt;&lt;/p&gt;&lt;p&gt;</w:t>
      </w:r>
      <w:r>
        <w:rPr>
          <w:sz w:val="32"/>
          <w:szCs w:val="32"/>
        </w:rPr>
        <w:t>烟花之美</w:t>
      </w:r>
      <w:r>
        <w:rPr>
          <w:sz w:val="32"/>
          <w:szCs w:val="32"/>
        </w:rPr>
        <w:t>&lt;/p&gt;&lt;p&gt;</w:t>
      </w:r>
      <w:r>
        <w:rPr>
          <w:sz w:val="32"/>
          <w:szCs w:val="32"/>
        </w:rPr>
        <w:t>我喜欢在夜晚散步，看那漫天飞舞的烟花，它们以各种颜色绽放，每一个爆炸都是一次艺术表现，每一次闪烁都是一次对生命力的赞歌。这些瞬间，是我心中最动人的“人间烟火”。它提醒我，无论生活多么艰难，都有希望和快乐。</w:t>
      </w:r>
      <w:r>
        <w:rPr>
          <w:sz w:val="32"/>
          <w:szCs w:val="32"/>
        </w:rPr>
        <w:t>&lt;/p&gt;&lt;p&gt;&lt;img src="/static-img/6lNivm9oDxLURuAtZBsU6u3luP83BVFwUxNIYzCB2fL0HRLGr85hIp39aUS2yrcBMCcn1fdhaoqs_WLdlzcmEbXw4MNQmX9yYidGbVYDlMhNwQc6ZiPqSOPJLjPX5cUhj93JYWOTejtM5NyGT6mPNw.jpg"&gt;&lt;/p&gt;&lt;p&gt;</w:t>
      </w:r>
      <w:r>
        <w:rPr>
          <w:sz w:val="32"/>
          <w:szCs w:val="32"/>
        </w:rPr>
        <w:t>人生如戏</w:t>
      </w:r>
      <w:r>
        <w:rPr>
          <w:sz w:val="32"/>
          <w:szCs w:val="32"/>
        </w:rPr>
        <w:t>&lt;/p&gt;&lt;p&gt;</w:t>
      </w:r>
      <w:r>
        <w:rPr>
          <w:sz w:val="32"/>
          <w:szCs w:val="32"/>
        </w:rPr>
        <w:t>记得小时候，我们家的客厅里总挂着一台老式电视机，那时候看的是《红楼梦》剧集。那段时间里，我对那个时代充满了向往，而那个时代正是中国传统文化的一个缩影——那就是“戏曲文化”。每当看到林黛玉或贾宝玉，他们的情感纠葛让我深受触动，这些都是人类情感丰富多彩的一部分，这种演绎，也是我眼中的另一种形式的人间烟火。</w:t>
      </w:r>
      <w:r>
        <w:rPr>
          <w:sz w:val="32"/>
          <w:szCs w:val="32"/>
        </w:rPr>
        <w:t>&lt;/p&gt;&lt;p&gt;&lt;img src="/static-img/F-Z9RZQFdF4holr6BwWa0u3luP83BVFwUxNIYzCB2fL0HRLGr85hIp39aUS2yrcBMCcn1fdhaoqs_WLdlzcmEbXw4MNQmX9yYidGbVYDlMhNwQc6ZiPqSOPJLjPX5cUhj93JYWOTejtM5NyGT6mPNw.jpg"&gt;&lt;/p&gt;&lt;p&gt;</w:t>
      </w:r>
      <w:r>
        <w:rPr>
          <w:sz w:val="32"/>
          <w:szCs w:val="32"/>
        </w:rPr>
        <w:t>烟草与故事</w:t>
      </w:r>
      <w:r>
        <w:rPr>
          <w:sz w:val="32"/>
          <w:szCs w:val="32"/>
        </w:rPr>
        <w:t>&lt;/p&gt;&lt;p&gt;</w:t>
      </w:r>
      <w:r>
        <w:rPr>
          <w:sz w:val="32"/>
          <w:szCs w:val="32"/>
        </w:rPr>
        <w:t>父亲经常抽水煙，他那悠闲自得的样子，让我觉得他是在享受一种特别的人间风光。我听他讲述过许多关于古代名将、诗仙词人以及英雄豪杰的事迹。他说，每一根香草，不仅仅是一种味道，更是历史与故事之间交织出的细腻线条。在这样的氛围下，我也开始对那些传说人物产生了浓厚兴趣，这些故事，就像是父亲抽水煙时口中的香气，一直萦绕在我的心头，成为了我生命中不可或缺的人间烟火。</w:t>
      </w:r>
      <w:r>
        <w:rPr>
          <w:sz w:val="32"/>
          <w:szCs w:val="32"/>
        </w:rPr>
        <w:t>&lt;/p&gt;&lt;p&gt;&lt;img src="/static-img/fWB5X36lIbGpP2mZE00lMu3luP83BVFwUxNIYzCB2fL0HRLGr85hIp39aUS2yrcBMCcn1fdhaoqs_WLdlzcmEbXw4MNQmX9yYidGbVYDlMhNwQc6ZiPqSOPJLjPX5cUhj93JYWOTejtM5NyGT6mPNw.jpg"&gt;&lt;/p&gt;&lt;p&gt;</w:t>
      </w:r>
      <w:r>
        <w:rPr>
          <w:sz w:val="32"/>
          <w:szCs w:val="32"/>
        </w:rPr>
        <w:t>烟雨江南</w:t>
      </w:r>
      <w:r>
        <w:rPr>
          <w:sz w:val="32"/>
          <w:szCs w:val="32"/>
        </w:rPr>
        <w:t>&lt;/p&gt;&lt;p&gt;</w:t>
      </w:r>
      <w:r>
        <w:rPr>
          <w:sz w:val="32"/>
          <w:szCs w:val="32"/>
        </w:rPr>
        <w:t>春天的时候，我们会去郊外踏青，在那里可以看到无数泥土里的野花开满了鲜艳色彩。而夏天，则是炎热无比，我们会选择到江边散步，那里的风景让人们感到凉爽而宁静。在秋季，我们则前往山区赏叶，而冬季则走进冰雪覆盖的大自然。但不管是什么季节，只要能看到落叶铺金路，或许还能听到远处流淌的小溪的声音，那样的场景，对于追求内心宁静的人来说，是最好的安慰也是最美妙的人間煙燈之一。</w:t>
      </w:r>
      <w:r>
        <w:rPr>
          <w:sz w:val="32"/>
          <w:szCs w:val="32"/>
        </w:rPr>
        <w:t>&lt;/p&gt;&lt;p&gt;</w:t>
      </w:r>
      <w:r>
        <w:rPr>
          <w:sz w:val="32"/>
          <w:szCs w:val="32"/>
        </w:rPr>
        <w:t>人类情感</w:t>
      </w:r>
      <w:r>
        <w:rPr>
          <w:sz w:val="32"/>
          <w:szCs w:val="32"/>
        </w:rPr>
        <w:t>&lt;/p&gt;&lt;p&gt;</w:t>
      </w:r>
      <w:r>
        <w:rPr>
          <w:sz w:val="32"/>
          <w:szCs w:val="32"/>
        </w:rPr>
        <w:t>亲情、友情、爱情……这是我们生活中无法忽视的情感纽带。每一次拥抱，每一次倾诉，每一次理解，都构成了我们丰富多彩的情感世界。这份感情交流，如同炖煮久了才释放出香味一样深沉而真挚，是我们共同创造出来的一段段精彩篇章，也是我心目中的另一幅幅精致画卷——这便是属于我们的“人世間煙燈”。</w:t>
      </w:r>
      <w:r>
        <w:rPr>
          <w:sz w:val="32"/>
          <w:szCs w:val="32"/>
        </w:rPr>
        <w:t>&lt;/p&gt;&lt;p&gt;</w:t>
      </w:r>
      <w:r>
        <w:rPr>
          <w:sz w:val="32"/>
          <w:szCs w:val="32"/>
        </w:rPr>
        <w:t>总结：这一切，从小事情到大事件，从平凡到非凡，从简单到复杂，它们构成了我们独特而丰富的心灵世界。如果没有这些小确幸，没有这些琐碎瑣事，没有那些曾经发生并继续发生的事情，即使再繁荣昌盛的地球也不会如此迷人，因为真正让生活充满意义和魅力的是这些微不足道但又至关重要的人类烟熏。</w:t>
      </w:r>
      <w:r>
        <w:rPr>
          <w:sz w:val="32"/>
          <w:szCs w:val="32"/>
        </w:rPr>
        <w:t>&lt;/p&gt;&lt;p&gt;&lt;a href = "/doc/952976-</w:t>
      </w:r>
      <w:r>
        <w:rPr>
          <w:sz w:val="32"/>
          <w:szCs w:val="32"/>
        </w:rPr>
        <w:t>我的人间烟火追忆与感恩的长卷</w:t>
      </w:r>
      <w:r>
        <w:rPr>
          <w:sz w:val="32"/>
          <w:szCs w:val="32"/>
        </w:rPr>
        <w:t>.doc" rel="alternate" download="952976-</w:t>
      </w:r>
      <w:r>
        <w:rPr>
          <w:sz w:val="32"/>
          <w:szCs w:val="32"/>
        </w:rPr>
        <w:t>我的人间烟火追忆与感恩的长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