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摩托车上要了你一段疯狂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EHJWm1UoEayKQmmymfTNcH4Y-Rbe4jvqOU70Zs-Zf3saCaNNPkRNocQ2KZ-78apS.jpg"&gt;&lt;/p&gt;&lt;p&gt;</w:t>
      </w:r>
      <w:r>
        <w:rPr>
          <w:sz w:val="32"/>
          <w:szCs w:val="32"/>
        </w:rPr>
        <w:t>记得那天，我突然心血来潮，决定驾驶我的老朋友——一辆重型摩托车——出现在你的面前。其实，这并不是一个简单的邀请，而是一场充满挑战与冒险的追逐游戏。我知道你总是对速度和自由有着无限憧憬，所以我决定用最直接、最刺激的方式来征服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启动引擎，机器轰鸣声如雷般回荡在空旷的大道上，你眼中的惊讶与好奇交织成难以言喻的情绪。那一刻，你仿佛被我的决断所震撼，被这场未知旅程所吸引。你没有犹豫，也没有退缩，而是紧跟着我的车尾，与我并肩而行。</w:t>
      </w:r>
      <w:r>
        <w:rPr>
          <w:sz w:val="32"/>
          <w:szCs w:val="32"/>
        </w:rPr>
        <w:t>&lt;/p&gt;&lt;p&gt;&lt;img src="/static-img/oeOqS8rOfUqHRzXOCACtIH4Y-Rbe4jvqOU70Zs-Zf3v8yql_3sDEk4HjX9s_1V4_HmQz16I95OvR0eYa4vo_CeqHuDbqQspX6nlEgyjZMG3m-9cEbMTPP8SAsnHhmBaq5oimqfKynqhwNdNQRAsTJ77DJjEVDRu_U0rY5sBJDyHoycIitIudpzMRCz6YJSfx.jpg"&gt;&lt;/p&gt;&lt;p&gt;</w:t>
      </w:r>
      <w:r>
        <w:rPr>
          <w:sz w:val="32"/>
          <w:szCs w:val="32"/>
        </w:rPr>
        <w:t>高速公路上的风景飞快地闪过，我们之间只剩下呼啸的风声和轮胎碾压的地面声响。在这样的高强度下，我们的心跳似乎都同步起来，每个鼓点都像是命运在指挥我们的节奏。这不仅是一场速度较量，更是一种精神上的抗争，是对自由与勇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路线越走越偏远，那些平常生活中束缚我们的人们渐渐消失视线之外，只留下我们两个人的世界。时间仿佛静止，但每一次加速，都让我们感受到生命力的冲击。这个过程，不仅是我向你展示自己的勇敢，也是你展现自己不屈不挠精神的一段时光。</w:t>
      </w:r>
      <w:r>
        <w:rPr>
          <w:sz w:val="32"/>
          <w:szCs w:val="32"/>
        </w:rPr>
        <w:t>&lt;/p&gt;&lt;p&gt;&lt;img src="/static-img/fPrczK7990pL0FWujjyjoX4Y-Rbe4jvqOU70Zs-Zf3v8yql_3sDEk4HjX9s_1V4_HmQz16I95OvR0eYa4vo_CeqHuDbqQspX6nlEgyjZMG3m-9cEbMTPP8SAsnHhmBaq5oimqfKynqhwNdNQRAsTJ77DJjEVDRu_U0rY5sBJDyHoycIitIudpzMRCz6YJSfx.jpg"&gt;&lt;/p&gt;&lt;p&gt;</w:t>
      </w:r>
      <w:r>
        <w:rPr>
          <w:sz w:val="32"/>
          <w:szCs w:val="32"/>
        </w:rPr>
        <w:t>终于，当我们抵达目的地，一片寂静降临。我停下了引擎，将头转向身后的方向，那双眼睛里透露出的既有疲惫也有成就感，让人印象深刻。你也许会问，这一切到底是什么意思？但我相信，在那短暂而疯狂的追逐中，你已经明白了：真正想要拥有某人的时候，就不要客气，要直截了当，用行动去证明自己的决心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“在摩托车上要了你”，这是一个开始，是一种承诺，也是一个信号，告诉世界，无论未来道路如何曲折，我们都会一起跨越，因为只有这样，我们才能真正属于彼此。</w:t>
      </w:r>
      <w:r>
        <w:rPr>
          <w:sz w:val="32"/>
          <w:szCs w:val="32"/>
        </w:rPr>
        <w:t>&lt;/p&gt;&lt;p&gt;&lt;img src="/static-img/tICVGkVcyvsO0llbndbNFn4Y-Rbe4jvqOU70Zs-Zf3v8yql_3sDEk4HjX9s_1V4_HmQz16I95OvR0eYa4vo_CeqHuDbqQspX6nlEgyjZMG3m-9cEbMTPP8SAsnHhmBaq5oimqfKynqhwNdNQRAsTJ77DJjEVDRu_U0rY5sBJDyHoycIitIudpzMRCz6YJSfx.png"&gt;&lt;/p&gt;&lt;p&gt;&lt;a href = "/doc/952873-</w:t>
      </w:r>
      <w:r>
        <w:rPr>
          <w:sz w:val="32"/>
          <w:szCs w:val="32"/>
        </w:rPr>
        <w:t>主题我在摩托车上要了你一段疯狂的追逐</w:t>
      </w:r>
      <w:r>
        <w:rPr>
          <w:sz w:val="32"/>
          <w:szCs w:val="32"/>
        </w:rPr>
        <w:t>.doc" rel="alternate" download="952873-</w:t>
      </w:r>
      <w:r>
        <w:rPr>
          <w:sz w:val="32"/>
          <w:szCs w:val="32"/>
        </w:rPr>
        <w:t>主题我在摩托车上要了你一段疯狂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