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>我这辈子都不会放过那些藏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都不会放过那些藏书的秘密。记得那时候，我还是个书虫，总是沉迷于各种各样的书籍中。在一个偶然的机会下，我发现了一个隐藏在城市深处的小图书馆，那里的藏书不仅多，而且质量上乘。</w:t>
      </w:r>
      <w:r>
        <w:rPr>
          <w:sz w:val="32"/>
          <w:szCs w:val="32"/>
        </w:rPr>
        <w:t>&lt;/p&gt;&lt;p&gt;&lt;img src="/static-img/nXsQpjIHt1puq5fJWgNj7m_wpjh06RHy5H_RReNMyhoQSwbPu3MPuyUWmxg240JF.jpg"&gt;&lt;/p&gt;&lt;p&gt;</w:t>
      </w:r>
      <w:r>
        <w:rPr>
          <w:sz w:val="32"/>
          <w:szCs w:val="32"/>
        </w:rPr>
        <w:t>每当夜幕降临，我就会悄无声息地溜进这个小角落，独占着那一片片黄金色的光芒。那是一种特殊的感觉，就像是在世界的一隅找到了一片属于自己的天地。人们总说，有些事物只有在被人遗忘之后才会显得珍贵，而我深有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藏有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珍本，这是一部古老而又稀有的文学作品，每翻开一页，都能感受到作者对文字的痴迷和对故事的热爱。我知道，这部作品对于研究者来说简直就是宝贝，但对于我这种只想沉浸其中的人来说，它就像是久违的情谊，让人难以割舍。</w:t>
      </w:r>
      <w:r>
        <w:rPr>
          <w:sz w:val="32"/>
          <w:szCs w:val="32"/>
        </w:rPr>
        <w:t>&lt;/p&gt;&lt;p&gt;&lt;img src="/static-img/PCzu7eKPsuVEmHFYsnD9oG_wpjh06RHy5H_RReNMyhppKZ1rBjr1kExF1jzo8BSN2WDpn66SBMzkUOUUZBOB7EfVKkn8kKzcExlEH2v_8w0_Xq8T5rYY_0EO5PLobKkX7GKeQzWUX3j1jjR4dzXKsuV7JLshvpnMSZiRJUufzzsP171wtq9EjKYE1RDpyitF5v7rjH4tf_gvk3jly4OHHw.jpg"&gt;&lt;/p&gt;&lt;p&gt;</w:t>
      </w:r>
      <w:r>
        <w:rPr>
          <w:sz w:val="32"/>
          <w:szCs w:val="32"/>
        </w:rPr>
        <w:t>我的心情如同置身于那个时代，与古人的思想、情感和智慧交织在一起。我开始思考，他们生活中的哪些地方与我们现在相似？又在哪里存在差异？这样的思考让我产生了新的兴趣，也激发了我的写作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这个小图书馆也逐渐失去了它曾经的地位，被现代化的大楼所取代。不过，那段经历却永远留在了我的记忆中。每当有人问起我最喜欢什么，我都会回答：那些隐藏在尘封之下的知识，是最宝贵的财富。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成了我心中永恒不变的一个缩影——一种对过去岁月温柔怀念，以及对未来的期待与憧憬。</w:t>
      </w:r>
      <w:r>
        <w:rPr>
          <w:sz w:val="32"/>
          <w:szCs w:val="32"/>
        </w:rPr>
        <w:t>&lt;/p&gt;&lt;p&gt;&lt;img src="/static-img/XfFwVJM75_3QB9j7EDIWnG_wpjh06RHy5H_RReNMyhppKZ1rBjr1kExF1jzo8BSN2WDpn66SBMzkUOUUZBOB7EfVKkn8kKzcExlEH2v_8w0_Xq8T5rYY_0EO5PLobKkX7GKeQzWUX3j1jjR4dzXKsuV7JLshvpnMSZiRJUufzzsP171wtq9EjKYE1RDpyitF5v7rjH4tf_gvk3jly4OHHw.jpg"&gt;&lt;/p&gt;&lt;p&gt;&lt;a href = "/doc/952804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这辈子都不会放过那些藏书的秘密</w:t>
      </w:r>
      <w:r>
        <w:rPr>
          <w:sz w:val="32"/>
          <w:szCs w:val="32"/>
        </w:rPr>
        <w:t>.doc" rel="alternate" download="952804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这辈子都不会放过那些藏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