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品老板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职场中，有些老板的行为让人难以理解，甚至令人敬畏。他们可能会做出一些极端或不合理的决策，但这些决策往往能够带来意想不到的成效。这篇文章将探讨几个关于“极品老板”的特点，并分析其背后的原因和影响。</w:t>
      </w:r>
      <w:r>
        <w:rPr>
          <w:sz w:val="32"/>
          <w:szCs w:val="32"/>
        </w:rPr>
        <w:t>&lt;/p&gt;&lt;p&gt;&lt;img src="/static-img/bZ2clxnT9FXtBTaeH-sKadFEBunFKMfBU6Rm9cPF_U24_1KaQ89Y5WiTJ1j2Ucem.jpg"&gt;&lt;/p&gt;&lt;p&gt;</w:t>
      </w:r>
      <w:r>
        <w:rPr>
          <w:sz w:val="32"/>
          <w:szCs w:val="32"/>
        </w:rPr>
        <w:t>无情而果敢</w:t>
      </w:r>
      <w:r>
        <w:rPr>
          <w:sz w:val="32"/>
          <w:szCs w:val="32"/>
        </w:rPr>
        <w:t>&lt;/p&gt;&lt;p&gt;</w:t>
      </w:r>
      <w:r>
        <w:rPr>
          <w:sz w:val="32"/>
          <w:szCs w:val="32"/>
        </w:rPr>
        <w:t>极品老板通常不会过于关心员工的情绪，他们更注重结果。他们可能会对失败者进行严厉惩罚，对成功者给予巨大的奖励，这种做法虽然让人感到压力巨大，但它能够激发员工潜能，让每个人都知道自己的努力是否有回报。</w:t>
      </w:r>
      <w:r>
        <w:rPr>
          <w:sz w:val="32"/>
          <w:szCs w:val="32"/>
        </w:rPr>
        <w:t>&lt;/p&gt;&lt;p&gt;&lt;img src="/static-img/qtRbpMzGHoad-_MenwT18tFEBunFKMfBU6Rm9cPF_U3gjkfsiZAf_2ZzRCK8nB7h7h_9pEiEWI-AJLu5F9V_c5eErdiU9sc-Iom7pqZ4SvYiWfU_4odg86cgEOpNmnlbfqQU_6xjJEItw3C0tClWLGask3t6NW4a0hsPGp8f66To2DSf5XXOxjCKZ3eRTyASYPO8sVaUBvnKba9EtSkJkg.jpg"&gt;&lt;/p&gt;&lt;p&gt;</w:t>
      </w:r>
      <w:r>
        <w:rPr>
          <w:sz w:val="32"/>
          <w:szCs w:val="32"/>
        </w:rPr>
        <w:t>创新的领导风格</w:t>
      </w:r>
      <w:r>
        <w:rPr>
          <w:sz w:val="32"/>
          <w:szCs w:val="32"/>
        </w:rPr>
        <w:t>&lt;/p&gt;&lt;p&gt;</w:t>
      </w:r>
      <w:r>
        <w:rPr>
          <w:sz w:val="32"/>
          <w:szCs w:val="32"/>
        </w:rPr>
        <w:t xml:space="preserve">极品老板往往具备创新思维，他们不 </w:t>
      </w:r>
      <w:r>
        <w:rPr>
          <w:sz w:val="32"/>
          <w:szCs w:val="32"/>
        </w:rPr>
        <w:t>afraid to take risks</w:t>
      </w:r>
      <w:r>
        <w:rPr>
          <w:sz w:val="32"/>
          <w:szCs w:val="32"/>
        </w:rPr>
        <w:t>，即使这种风险可能导致失败。这种敢于冒险的态度可以推动公司向前发展，引领行业潮流。</w:t>
      </w:r>
      <w:r>
        <w:rPr>
          <w:sz w:val="32"/>
          <w:szCs w:val="32"/>
        </w:rPr>
        <w:t>&lt;/p&gt;&lt;p&gt;&lt;img src="/static-img/OZ0pRI2bRsvuftZ8f3t3IdFEBunFKMfBU6Rm9cPF_U3gjkfsiZAf_2ZzRCK8nB7h7h_9pEiEWI-AJLu5F9V_c5eErdiU9sc-Iom7pqZ4SvYiWfU_4odg86cgEOpNmnlbfqQU_6xjJEItw3C0tClWLGask3t6NW4a0hsPGp8f66To2DSf5XXOxjCKZ3eRTyASYPO8sVaUBvnKba9EtSkJkg.jpg"&gt;&lt;/p&gt;&lt;p&gt;</w:t>
      </w:r>
      <w:r>
        <w:rPr>
          <w:sz w:val="32"/>
          <w:szCs w:val="32"/>
        </w:rPr>
        <w:t>高标准要求</w:t>
      </w:r>
      <w:r>
        <w:rPr>
          <w:sz w:val="32"/>
          <w:szCs w:val="32"/>
        </w:rPr>
        <w:t>&lt;/p&gt;&lt;p&gt;</w:t>
      </w:r>
      <w:r>
        <w:rPr>
          <w:sz w:val="32"/>
          <w:szCs w:val="32"/>
        </w:rPr>
        <w:t>极品老板对于自己和团队成员都有着非常高的期望，他们坚持执行卓越，不容许任何低质量工作。这一标准虽然很高，但它帮助建立了一个不断进步、追求完美的文化环境。</w:t>
      </w:r>
      <w:r>
        <w:rPr>
          <w:sz w:val="32"/>
          <w:szCs w:val="32"/>
        </w:rPr>
        <w:t>&lt;/p&gt;&lt;p&gt;&lt;img src="/static-img/x6ji8PrgNL1baOOnejc8G9FEBunFKMfBU6Rm9cPF_U3gjkfsiZAf_2ZzRCK8nB7h7h_9pEiEWI-AJLu5F9V_c5eErdiU9sc-Iom7pqZ4SvYiWfU_4odg86cgEOpNmnlbfqQU_6xjJEItw3C0tClWLGask3t6NW4a0hsPGp8f66To2DSf5XXOxjCKZ3eRTyASYPO8sVaUBvnKba9EtSkJkg.jpg"&gt;&lt;/p&gt;&lt;p&gt;</w:t>
      </w:r>
      <w:r>
        <w:rPr>
          <w:sz w:val="32"/>
          <w:szCs w:val="32"/>
        </w:rPr>
        <w:t>专注目标与资源优化</w:t>
      </w:r>
      <w:r>
        <w:rPr>
          <w:sz w:val="32"/>
          <w:szCs w:val="32"/>
        </w:rPr>
        <w:t>&lt;/p&gt;&lt;p&gt;</w:t>
      </w:r>
      <w:r>
        <w:rPr>
          <w:sz w:val="32"/>
          <w:szCs w:val="32"/>
        </w:rPr>
        <w:t>极品老板通常对公司目标有清晰明确的地位，他们能够有效地分配资源，确保每一项任务都是为了实现最终目标。在这个过程中，他们也会毫不犹豫地裁减那些不符合战略规划的人才或项目，以保持公司竞争力。</w:t>
      </w:r>
      <w:r>
        <w:rPr>
          <w:sz w:val="32"/>
          <w:szCs w:val="32"/>
        </w:rPr>
        <w:t>&lt;/p&gt;&lt;p&gt;&lt;img src="/static-img/daDh47i25QZp4NPNhpXmStFEBunFKMfBU6Rm9cPF_U3gjkfsiZAf_2ZzRCK8nB7h7h_9pEiEWI-AJLu5F9V_c5eErdiU9sc-Iom7pqZ4SvYiWfU_4odg86cgEOpNmnlbfqQU_6xjJEItw3C0tClWLGask3t6NW4a0hsPGp8f66To2DSf5XXOxjCKZ3eRTyASYPO8sVaUBvnKba9EtSkJkg.jpg"&gt;&lt;/p&gt;&lt;p&gt;</w:t>
      </w:r>
      <w:r>
        <w:rPr>
          <w:sz w:val="32"/>
          <w:szCs w:val="32"/>
        </w:rPr>
        <w:t>沟通技巧上的挑战</w:t>
      </w:r>
      <w:r>
        <w:rPr>
          <w:sz w:val="32"/>
          <w:szCs w:val="32"/>
        </w:rPr>
        <w:t>&lt;/p&gt;&lt;p&gt;</w:t>
      </w:r>
      <w:r>
        <w:rPr>
          <w:sz w:val="32"/>
          <w:szCs w:val="32"/>
        </w:rPr>
        <w:t>极品老板在表达意见时可能缺乏温和性，因为他们直接坦诚，而不是考虑到他人的感受。不过，这种直率也为解决问题提供了便利，使得决策速度快、效率高。但是，这样的沟通方式也容易造成误解或伤害，因此需要谨慎处理。</w:t>
      </w:r>
      <w:r>
        <w:rPr>
          <w:sz w:val="32"/>
          <w:szCs w:val="32"/>
        </w:rPr>
        <w:t>&lt;/p&gt;&lt;p&gt;</w:t>
      </w:r>
      <w:r>
        <w:rPr>
          <w:sz w:val="32"/>
          <w:szCs w:val="32"/>
        </w:rPr>
        <w:t>激发团队精神与忠诚度</w:t>
      </w:r>
      <w:r>
        <w:rPr>
          <w:sz w:val="32"/>
          <w:szCs w:val="32"/>
        </w:rPr>
        <w:t>&lt;/p&gt;&lt;p&gt;</w:t>
      </w:r>
      <w:r>
        <w:rPr>
          <w:sz w:val="32"/>
          <w:szCs w:val="32"/>
        </w:rPr>
        <w:t>虽然极品老板看似严苛，其实他们也有能力激发团队成员之间互相扶持、彼此信任的心理状态。通过共同克服困难，一些员工甚至愿意为了证明自己或者为了证明自己的价值观而超越常规工作范围，为企业贡献更多价值。</w:t>
      </w:r>
      <w:r>
        <w:rPr>
          <w:sz w:val="32"/>
          <w:szCs w:val="32"/>
        </w:rPr>
        <w:t>&lt;/p&gt;&lt;p&gt;&lt;a href = "/doc/952723-</w:t>
      </w:r>
      <w:r>
        <w:rPr>
          <w:sz w:val="32"/>
          <w:szCs w:val="32"/>
        </w:rPr>
        <w:t>极品老板的奇遇</w:t>
      </w:r>
      <w:r>
        <w:rPr>
          <w:sz w:val="32"/>
          <w:szCs w:val="32"/>
        </w:rPr>
        <w:t>.doc" rel="alternate" download="952723-</w:t>
      </w:r>
      <w:r>
        <w:rPr>
          <w:sz w:val="32"/>
          <w:szCs w:val="32"/>
        </w:rPr>
        <w:t>极品老板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