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邀请随性游戏与无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邀请：随性游戏与无忧时光</w:t>
      </w:r>
      <w:r>
        <w:rPr>
          <w:sz w:val="32"/>
          <w:szCs w:val="32"/>
        </w:rPr>
        <w:t>&lt;/p&gt;&lt;p&gt;&lt;img src="/static-img/Bx9a4Sluh66F8_BE_PoDOBP97ARUbyIvLgM8B1P4DOxpUpTvfMKS1hvq8QJu1tTV.jpg"&gt;&lt;/p&gt;&lt;p&gt;</w:t>
      </w:r>
      <w:r>
        <w:rPr>
          <w:sz w:val="32"/>
          <w:szCs w:val="32"/>
        </w:rPr>
        <w:t>在一个阳光明媚的午后，我和我的白丝同桌一起坐在校园的小径上，手中各自拿着一份新发放的作业纸。她的名字叫小雨，是班里最为优雅而又温柔的一位，她总是穿着干净整洁的小短裙，让人不由自主地多瞥几眼。今天，她突然抬头看向我，眼中的神采闪烁着好奇与期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觉得我们可以去图书馆玩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轻声提议。我愣了下，然后点了点头，我们决定将这次作业变成一次探险之旅。</w:t>
      </w:r>
      <w:r>
        <w:rPr>
          <w:sz w:val="32"/>
          <w:szCs w:val="32"/>
        </w:rPr>
        <w:t>&lt;/p&gt;&lt;p&gt;&lt;img src="/static-img/Gbg_DgcDsYhS-AGd-Bd5zhP97ARUbyIvLgM8B1P4DOxWsymbBMbX2Ha0ImO5KIW0CtvN1w7VvoYbpSIHWm6uhTIs9Rs7eGQiO_sxQfS4M0bPVwJgZVCVWSw1mULjlx9NaVWNiGS7HM8UC39twLKcqwSvYxdEF--VkG37Q9XZgxg.jpg"&gt;&lt;/p&gt;&lt;p&gt;</w:t>
      </w:r>
      <w:r>
        <w:rPr>
          <w:sz w:val="32"/>
          <w:szCs w:val="32"/>
        </w:rPr>
        <w:t>首先，我们到了图书馆，那里静谧而又充满知识的气息，让我们的心情也变得更加宁静。在那里，小雨带领我走进了一个隐藏在角落里的阅读角，这个角落布置得非常有趣，每张椅子旁边都摆有一盏温暖的小灯笼，仿佛进入了一本未曾读过的冒险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翻阅那些古老而珍贵的书籍，每一本都蕴含着前人的智慧和经验。小雨对这些历史知识展现出了极大的兴趣，而我则被她那如行云流水般的问题引导深入了解。这段时间里，我们相互学习，不仅拓宽了视野，也加深了彼此之间的情谊。</w:t>
      </w:r>
      <w:r>
        <w:rPr>
          <w:sz w:val="32"/>
          <w:szCs w:val="32"/>
        </w:rPr>
        <w:t>&lt;/p&gt;&lt;p&gt;&lt;img src="/static-img/HXtGFMyN-9V2EUDLSasLXhP97ARUbyIvLgM8B1P4DOxWsymbBMbX2Ha0ImO5KIW0CtvN1w7VvoYbpSIHWm6uhTIs9Rs7eGQiO_sxQfS4M0bPVwJgZVCVWSw1mULjlx9NaVWNiGS7HM8UC39twLKcqwSvYxdEF--VkG37Q9XZgxg.jpg"&gt;&lt;/p&gt;&lt;p&gt;</w:t>
      </w:r>
      <w:r>
        <w:rPr>
          <w:sz w:val="32"/>
          <w:szCs w:val="32"/>
        </w:rPr>
        <w:t>接着，小雨提议我们去操场上的篮球场进行一些体育锻炼。她说：“运动可以让我们的思维更加清晰。” 我们换上了运动鞋，一起奔向操场。在那里，小雨展示出了惊人的篮球技巧，我则尝试模仿她的动作。虽然初学者水平，但她耐心指导，使我逐渐掌握了一些基本技巧。此刻，我们正身处一种全新的世界中，无论是竞争还是合作，都显得如此简单且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小雨建议我们去学校附近的一家咖啡厅享受一下休息时间。那里的氛围既安静又舒适，正合适我们两个人想要放松的心情。我点了一杯热辣奶茶，而小雨选择了一款精致的手工蛋糕。她微笑着说：“生活需要一点甜蜜。” 这句话让我感到十分温馨，同时也让我意识到，即使是在平凡日常中，也能找到快乐和美好的瞬间。</w:t>
      </w:r>
      <w:r>
        <w:rPr>
          <w:sz w:val="32"/>
          <w:szCs w:val="32"/>
        </w:rPr>
        <w:t>&lt;/p&gt;&lt;p&gt;&lt;img src="/static-img/u0oO5jbONEq8PuAgQHoCghP97ARUbyIvLgM8B1P4DOxWsymbBMbX2Ha0ImO5KIW0CtvN1w7VvoYbpSIHWm6uhTIs9Rs7eGQiO_sxQfS4M0bPVwJgZVCVWSw1mULjlx9NaVWNiGS7HM8UC39twLKcqwSvYxdEF--VkG37Q9XZgxg.jpg"&gt;&lt;/p&gt;&lt;p&gt;</w:t>
      </w:r>
      <w:r>
        <w:rPr>
          <w:sz w:val="32"/>
          <w:szCs w:val="32"/>
        </w:rPr>
        <w:t>最后，当天晚风吹过校园时，我回想起这一天所发生的一切。不知不觉间，我已经忘记了原本要完成的作业，因为在这个过程中，我收获了更多——友谊、学习、健康以及对生活种种美好的体验。而当我看到小雨微笑着看着我的时候，那份纯真的笑容，就像是一道永恒的风景，在我的心里留下了深刻印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丝同桌让我随便玩”，这是今天最宝贵的一个经历，它教会我如何把平凡变为非凡，把日常活动转化为难忘回忆。在未来，无论遇到什么挑战或机遇，只要保持这样的心态，与周围的人分享快乐与欢笑，便能创造出属于自己的故事。</w:t>
      </w:r>
      <w:r>
        <w:rPr>
          <w:sz w:val="32"/>
          <w:szCs w:val="32"/>
        </w:rPr>
        <w:t>&lt;/p&gt;&lt;p&gt;&lt;img src="/static-img/u2hSGTFsqxnRBUXbi8YHmxP97ARUbyIvLgM8B1P4DOxWsymbBMbX2Ha0ImO5KIW0CtvN1w7VvoYbpSIHWm6uhTIs9Rs7eGQiO_sxQfS4M0bPVwJgZVCVWSw1mULjlx9NaVWNiGS7HM8UC39twLKcqwSvYxdEF--VkG37Q9XZgxg.jpg"&gt;&lt;/p&gt;&lt;p&gt;&lt;a href = "/doc/952717-</w:t>
      </w:r>
      <w:r>
        <w:rPr>
          <w:sz w:val="32"/>
          <w:szCs w:val="32"/>
        </w:rPr>
        <w:t>同桌的邀请随性游戏与无忧时光</w:t>
      </w:r>
      <w:r>
        <w:rPr>
          <w:sz w:val="32"/>
          <w:szCs w:val="32"/>
        </w:rPr>
        <w:t>.doc" rel="alternate" download="952717-</w:t>
      </w:r>
      <w:r>
        <w:rPr>
          <w:sz w:val="32"/>
          <w:szCs w:val="32"/>
        </w:rPr>
        <w:t>同桌的邀请随性游戏与无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