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来帮你把家搞得干净又整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镇的每一个角落，都有着一群默默无闻却不懈努力的家政保洁员。他们是我们生活中不可或缺的一部分，是我们家的守护者和清洁之手。今天，我要给大家讲述的是麻豆精品家政保洁员——他们如何用自己的双手，为我们的家带来温馨与安宁。</w:t>
      </w:r>
      <w:r>
        <w:rPr>
          <w:sz w:val="32"/>
          <w:szCs w:val="32"/>
        </w:rPr>
        <w:t>&lt;/p&gt;&lt;p&gt;&lt;img src="/static-img/NO4FwjVS6q0gfgDhPtQauEOFKZnz5CpunNpv6z26RKx4XNAH3x2JQI-liCgh352J.jpg"&gt;&lt;/p&gt;&lt;p&gt;</w:t>
      </w:r>
      <w:r>
        <w:rPr>
          <w:sz w:val="32"/>
          <w:szCs w:val="32"/>
        </w:rPr>
        <w:t>我记得，第一次使用麻豆精品家政保洁员时，是因为我自己忙于工作，几乎忘记了打扫房间。我把这个问题交给了朋友，她推荐了一个名叫小芳的小姑娘，小芳是一位经验丰富且细心的家庭女工。她总是在早上八点准时到达，每天坚持精打细算地清理我的住所，让每个角落都焕发着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知道很多秘密，她能找到那些常被忽视的地方，比如窗户上的灰尘、桌面上的灰渣，还有墙壁上不知何时累积下来的污渍。她总是耐心地将这些隐蔽的污垢一一清除，让我的房子变得干净整齐，就像初见一样新鲜。</w:t>
      </w:r>
      <w:r>
        <w:rPr>
          <w:sz w:val="32"/>
          <w:szCs w:val="32"/>
        </w:rPr>
        <w:t>&lt;/p&gt;&lt;p&gt;&lt;img src="/static-img/Utz2Vc_y9Etq80I-HWWZvEOFKZnz5CpunNpv6z26RKyQIztvsokPm829dbZOLsSkqxMBMe4tzCDJB_xIpU7ULlEVrjrQwg9g0iyIRua0Q3Rc5rg4u-NLCdz1QJSr0LDrkG7y6w6dh7LSf8k-5XVlNBjvAEXjM4Fj5EHgNMNN7W7Jv5EQascBAWZLHWE6xrV99LfHdUIz07jwg5tyqYefbw.jpg"&gt;&lt;/p&gt;&lt;p&gt;</w:t>
      </w:r>
      <w:r>
        <w:rPr>
          <w:sz w:val="32"/>
          <w:szCs w:val="32"/>
        </w:rPr>
        <w:t>除了日常的擦拭和整理，小芳还会定期进行深度清洗，如厨房内外的大型电器、浴室的地面和淋浴头等，这些都是普通人难以触及的地方。但她似乎拥有超人的力量，不仅不会嫌恶，而是对这些工作充满热情，好像它们正是她的使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，小芳对待卫生产品的严谨态度。她总是认真选择适合不同区域的地产剂和消毒液，并按照专业规定正确使用，使得我的居住环境更加健康安全。这一点，在我看来，就是对家庭责任感的一种体现，也是我对她工作表现的一种赞赏。</w:t>
      </w:r>
      <w:r>
        <w:rPr>
          <w:sz w:val="32"/>
          <w:szCs w:val="32"/>
        </w:rPr>
        <w:t>&lt;/p&gt;&lt;p&gt;&lt;img src="/static-img/R9a_rnw20-FSUfH12Bc8IUOFKZnz5CpunNpv6z26RKyQIztvsokPm829dbZOLsSkqxMBMe4tzCDJB_xIpU7ULlEVrjrQwg9g0iyIRua0Q3Rc5rg4u-NLCdz1QJSr0LDrkG7y6w6dh7LSf8k-5XVlNBjvAEXjM4Fj5EHgNMNN7W7Jv5EQascBAWZLHWE6xrV99LfHdUIz07jwg5tyqYefbw.jpg"&gt;&lt;/p&gt;&lt;p&gt;</w:t>
      </w:r>
      <w:r>
        <w:rPr>
          <w:sz w:val="32"/>
          <w:szCs w:val="32"/>
        </w:rPr>
        <w:t>当然，每个人都有不同的需求，有的人可能更喜欢某一种特定的服务方式。而麻豆精品家政保洁员就明白这一点，他们提供各种各样的服务，从一次性快速清理到长期稳定照料，一应俱全。无论你需要什么样的帮助，他们都会尽力为你量身订制，以确保你的满意度达到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依赖这份服务，对于小芳这样的优秀人才，我感到非常欣慰。在这样快节奏、高压力的现代社会，我们往往忽略了生活中的琐事，但正是这些琐事构成了我们日常生活中不可或缺的一部分。而麻豆精品家政保洁员们，就是在这份重要而又平凡的工作中，用实际行动让我们的生活更加美好。</w:t>
      </w:r>
      <w:r>
        <w:rPr>
          <w:sz w:val="32"/>
          <w:szCs w:val="32"/>
        </w:rPr>
        <w:t>&lt;/p&gt;&lt;p&gt;&lt;img src="/static-img/gB1emq9G3cMLJQcyHClWc0OFKZnz5CpunNpv6z26RKyQIztvsokPm829dbZOLsSkqxMBMe4tzCDJB_xIpU7ULlEVrjrQwg9g0iyIRua0Q3Rc5rg4u-NLCdz1QJSr0LDrkG7y6w6dh7LSf8k-5XVlNBjvAEXjM4Fj5EHgNMNN7W7Jv5EQascBAWZLHWE6xrV99LfHdUIz07jwg5tyqYefbw.jpg"&gt;&lt;/p&gt;&lt;p&gt;&lt;a href = "/doc/952635-</w:t>
      </w:r>
      <w:r>
        <w:rPr>
          <w:sz w:val="32"/>
          <w:szCs w:val="32"/>
        </w:rPr>
        <w:t>麻豆精品家政保洁员我来帮你把家搞得干净又整洁</w:t>
      </w:r>
      <w:r>
        <w:rPr>
          <w:sz w:val="32"/>
          <w:szCs w:val="32"/>
        </w:rPr>
        <w:t>.doc" rel="alternate" download="952635-</w:t>
      </w:r>
      <w:r>
        <w:rPr>
          <w:sz w:val="32"/>
          <w:szCs w:val="32"/>
        </w:rPr>
        <w:t>麻豆精品家政保洁员我来帮你把家搞得干净又整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