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卫生间做到卧室打扑克我是如何在家里悄无声息地转移游戏场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卫生间做到卧室打扑克</w:t>
      </w:r>
      <w:r>
        <w:rPr>
          <w:sz w:val="32"/>
          <w:szCs w:val="32"/>
        </w:rPr>
        <w:t>&lt;/p&gt;&lt;p&gt;&lt;img src="/static-img/St88Va2aRTFsIlQhuSDaetdduiPLxxXGXkHvdL4hnA0wh5mYbHyy3sXfGEEuwi4P.png"&gt;&lt;/p&gt;&lt;p&gt;</w:t>
      </w:r>
      <w:r>
        <w:rPr>
          <w:sz w:val="32"/>
          <w:szCs w:val="32"/>
        </w:rPr>
        <w:t>记得那天，我的好朋友小王来我家玩，他一直在抱怨他家的客厅实在是太拥挤了，没有一个安静的角落可以放下他的牌局。听他这么说，我就想到了我家卫生间，那里虽然不大，但总是保持一丝不苟的清洁，偶尔也能享受到一段宁静的时光。</w:t>
      </w:r>
      <w:r>
        <w:rPr>
          <w:sz w:val="32"/>
          <w:szCs w:val="32"/>
        </w:rPr>
        <w:t>&lt;/p&gt;&lt;p&gt;</w:t>
      </w:r>
      <w:r>
        <w:rPr>
          <w:sz w:val="32"/>
          <w:szCs w:val="32"/>
        </w:rPr>
        <w:t>当晚，小王来到我家，我们决定尝试一下把游戏场所从卫生间搬移到卧室。起初，小王对这个主意表示了怀疑：“你不是开玩笑吧？我们要把牌局弄进卧室吗？”但我坚信，这是一个值得尝试的创意。</w:t>
      </w:r>
      <w:r>
        <w:rPr>
          <w:sz w:val="32"/>
          <w:szCs w:val="32"/>
        </w:rPr>
        <w:t>&lt;/p&gt;&lt;p&gt;&lt;img src="/static-img/g6SBqvlHWB1KnQKkruGn5ddduiPLxxXGXkHvdL4hnA0w26ZgNyvYDr8yY9xX0N_U-_lYab8-pOcntrUxNLthe5Q1w57qMfFeJXPkCWs7PzUFQETDIjoUQP-yGcmehAuhKJORdMw_P15KRantqObIzEN0psz-gtsSI9WU-sQGphk58tJqVFAliYUaNYKfFye43_3Cus0hqiNZEKbJNfUV5w.jpg"&gt;&lt;/p&gt;&lt;p&gt;</w:t>
      </w:r>
      <w:r>
        <w:rPr>
          <w:sz w:val="32"/>
          <w:szCs w:val="32"/>
        </w:rPr>
        <w:t>我们开始动手，将桌子和椅子搬进房间。我用床头柜作为桌面，用一些书本垫高它，让它变得更平整一些。而那些精致的小摆件，我则考虑将它们暂时移至衣柜中，以免被误认为是游戏用品。</w:t>
      </w:r>
      <w:r>
        <w:rPr>
          <w:sz w:val="32"/>
          <w:szCs w:val="32"/>
        </w:rPr>
        <w:t>&lt;/p&gt;&lt;p&gt;</w:t>
      </w:r>
      <w:r>
        <w:rPr>
          <w:sz w:val="32"/>
          <w:szCs w:val="32"/>
        </w:rPr>
        <w:t>然而，当我们的计划即将付诸实践之际，紧张感油然升起。我担心这些举措会让小王感到尴尬或者不适。但奇迹般地，当所有物品都已经摆放在卧室内，我们两个人的脸上却各自挂着满足而又兴奋的微笑。这一切都证明了一件事：有时候改变并不需要很多，而仅仅是一点创意思考和勇气，就能让原本乏味透顶的事情变成全新的体验。</w:t>
      </w:r>
      <w:r>
        <w:rPr>
          <w:sz w:val="32"/>
          <w:szCs w:val="32"/>
        </w:rPr>
        <w:t>&lt;/p&gt;&lt;p&gt;&lt;img src="/static-img/B1PuVrhfwtAtU5V4SEzKi9dduiPLxxXGXkHvdL4hnA0w26ZgNyvYDr8yY9xX0N_U-_lYab8-pOcntrUxNLthe5Q1w57qMfFeJXPkCWs7PzUFQETDIjoUQP-yGcmehAuhKJORdMw_P15KRantqObIzEN0psz-gtsSI9WU-sQGphk58tJqVFAliYUaNYKfFye43_3Cus0hqiNZEKbJNfUV5w.jpg"&gt;&lt;/p&gt;&lt;p&gt;</w:t>
      </w:r>
      <w:r>
        <w:rPr>
          <w:sz w:val="32"/>
          <w:szCs w:val="32"/>
        </w:rPr>
        <w:t>随后，我们开始了这场特殊的扑克夜。在那个温馨而又私密的地方，我们沉浸在牌局中，不再为外界干扰所困扰。尽管旁人可能会觉得这样做有些怪异，但对于我们来说，它正是一次美妙的人生旅行——无论是在哪个角落，只要有彼此，就能找到属于自己的乐趣与欢笑。</w:t>
      </w:r>
      <w:r>
        <w:rPr>
          <w:sz w:val="32"/>
          <w:szCs w:val="32"/>
        </w:rPr>
        <w:t>&lt;/p&gt;&lt;p&gt;&lt;a href = "/doc/952600-</w:t>
      </w:r>
      <w:r>
        <w:rPr>
          <w:sz w:val="32"/>
          <w:szCs w:val="32"/>
        </w:rPr>
        <w:t>从卫生间做到卧室打扑克我是如何在家里悄无声息地转移游戏场所的</w:t>
      </w:r>
      <w:r>
        <w:rPr>
          <w:sz w:val="32"/>
          <w:szCs w:val="32"/>
        </w:rPr>
        <w:t>.doc" rel="alternate" download="952600-</w:t>
      </w:r>
      <w:r>
        <w:rPr>
          <w:sz w:val="32"/>
          <w:szCs w:val="32"/>
        </w:rPr>
        <w:t>从卫生间做到卧室打扑克我是如何在家里悄无声息地转移游戏场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