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后的守护者男神的温柔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后的守护者：男神的温柔与责任</w:t>
      </w:r>
      <w:r>
        <w:rPr>
          <w:sz w:val="32"/>
          <w:szCs w:val="32"/>
        </w:rPr>
        <w:t>&lt;/p&gt;&lt;p&gt;&lt;img src="/static-img/bPOVwbxarbQGlJTQx-lay9j_GM4gXVT1ShB9CnQe6Bq_wZPUczSe2zm3qQ8dxMVr.jpg"&gt;&lt;/p&gt;&lt;p&gt;</w:t>
      </w:r>
      <w:r>
        <w:rPr>
          <w:sz w:val="32"/>
          <w:szCs w:val="32"/>
        </w:rPr>
        <w:t>在韩国娱乐圈中，所谓的“男神”往往是那些俊美、才华横溢、性格温和的人物。他们以自己的魅力吸引了无数粉丝，但很少有人真正了解到，他们背后隐藏着怎样的家庭生活和个人故事。今天，我们就来探索一下这些韩娱之中的男神们婚后日常，究竟有哪些事情是我们平时不容易看到或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就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李现一样，他结婚之后更加注重工作与生活之间的平衡。在他忙碌的演唱会和电影拍摄之余，他总是能抽空陪伴他的妻子，给予她最真挚的情感支持。他甚至公开表示：“我现在更懂得如何处理工作和家庭的事情。”</w:t>
      </w:r>
      <w:r>
        <w:rPr>
          <w:sz w:val="32"/>
          <w:szCs w:val="32"/>
        </w:rPr>
        <w:t>&lt;/p&gt;&lt;p&gt;&lt;img src="/static-img/d9y9vDgTWKdpY5MEET9k2dj_GM4gXVT1ShB9CnQe6Bouxf8rwbbH1-6OArvbGJXkf6jmO0C3BnjDfh34cOJxrt7UWNoFkgemS38WXpoj1vRqTZh8MU2frY243XnoW-sz2Bvol9v86IEPKXIdH6SSZpRSfflpr8AtpK82s9j4dbNKTQFLSnPSrv7lC3C5Gs25.jpg"&gt;&lt;/p&gt;&lt;p&gt;</w:t>
      </w:r>
      <w:r>
        <w:rPr>
          <w:sz w:val="32"/>
          <w:szCs w:val="32"/>
        </w:rPr>
        <w:t>接下来，再看看</w:t>
      </w:r>
      <w:r>
        <w:rPr>
          <w:sz w:val="32"/>
          <w:szCs w:val="32"/>
        </w:rPr>
        <w:t>G-Dragon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BIGBANG</w:t>
      </w:r>
      <w:r>
        <w:rPr>
          <w:sz w:val="32"/>
          <w:szCs w:val="32"/>
        </w:rPr>
        <w:t>团里的领衔成员，在结婚后也展现出了前所未有的成熟态度。他经常通过社交媒体分享自己作为父亲的一些趣事，比如孩子对音乐的喜爱，以及他如何利用音乐教导孩子情感表达。这不仅展示了他作为父亲的热忱，也让粉丝们看到了一个全新的</w:t>
      </w:r>
      <w:r>
        <w:rPr>
          <w:sz w:val="32"/>
          <w:szCs w:val="32"/>
        </w:rPr>
        <w:t>G-Dragon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有些人来说，他们选择保持私密，不愿意公众关注他们个人生活。比如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的大型金钟大将金秀贤，他虽然从不透露太多关于家人的信息，但却在专业上一直保持着高水平，让人们知道即使身处娱乐圈，也能拥有稳定的家庭环境。</w:t>
      </w:r>
      <w:r>
        <w:rPr>
          <w:sz w:val="32"/>
          <w:szCs w:val="32"/>
        </w:rPr>
        <w:t>&lt;/p&gt;&lt;p&gt;&lt;img src="/static-img/LW5m4Al2nqqVbBG6sohJRtj_GM4gXVT1ShB9CnQe6Bouxf8rwbbH1-6OArvbGJXkf6jmO0C3BnjDfh34cOJxrt7UWNoFkgemS38WXpoj1vRqTZh8MU2frY243XnoW-sz2Bvol9v86IEPKXIdH6SSZpRSfflpr8AtpK82s9j4dbNKTQFLSnPSrv7lC3C5Gs25.jpg"&gt;&lt;/p&gt;&lt;p&gt;</w:t>
      </w:r>
      <w:r>
        <w:rPr>
          <w:sz w:val="32"/>
          <w:szCs w:val="32"/>
        </w:rPr>
        <w:t>除了这些明星个例，还有一种情况也是值得一提，那就是一些艺人因为工作压力过大而不得不面临分居的问题。例如，曾经的小说《致我的未来老婆》作者崔允浩，因为剧本创作需要频繁出差，与妻子相隔甚远。但即便如此，他依然坚持每天晚上都回家陪伴儿女，并且在微博上分享自己当爸爸的心情，用这样的方式来减轻彼此间距离带来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还有许多艺人的努力都是为了能够为家庭提供更好的条件，比如投资教育资源，为子女铺下良好基础。在这样一个充满竞争激烈、瞬息万变的行业中，即便是顶尖明星们也不例外，每一次选择都是为了构建一个更加完善的人生图景。</w:t>
      </w:r>
      <w:r>
        <w:rPr>
          <w:sz w:val="32"/>
          <w:szCs w:val="32"/>
        </w:rPr>
        <w:t>&lt;/p&gt;&lt;p&gt;&lt;img src="/static-img/H4j1bfXLnX0KPxHoUvclB9j_GM4gXVT1ShB9CnQe6Bouxf8rwbbH1-6OArvbGJXkf6jmO0C3BnjDfh34cOJxrt7UWNoFkgemS38WXpoj1vRqTZh8MU2frY243XnoW-sz2Bvol9v86IEPKXIdH6SSZpRSfflpr8AtpK82s9j4dbNKTQFLSnPSrv7lC3C5Gs25.jpg"&gt;&lt;/p&gt;&lt;p&gt;</w:t>
      </w:r>
      <w:r>
        <w:rPr>
          <w:sz w:val="32"/>
          <w:szCs w:val="32"/>
        </w:rPr>
        <w:t>总之，无论是在光鲜亮丽的地球舞台还是幕后的安静角落里，这些韩娱之中的男神们都用自己的方式实践着“婚后日常”，他们不是只专注于职业发展，而是在这个过程中寻找平衡，用自己的行动证明了成为好丈夫、好父亲是一件既重要又快乐的事。</w:t>
      </w:r>
      <w:r>
        <w:rPr>
          <w:sz w:val="32"/>
          <w:szCs w:val="32"/>
        </w:rPr>
        <w:t>&lt;/p&gt;&lt;p&gt;&lt;a href = "/doc/952510-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的守护者男神的温柔与责任</w:t>
      </w:r>
      <w:r>
        <w:rPr>
          <w:sz w:val="32"/>
          <w:szCs w:val="32"/>
        </w:rPr>
        <w:t>.doc" rel="alternate" download="952510-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的守护者男神的温柔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