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人际关系与团队合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关系与团队合作的艺术</w:t>
      </w:r>
      <w:r>
        <w:rPr>
          <w:sz w:val="32"/>
          <w:szCs w:val="32"/>
        </w:rPr>
        <w:t>&lt;/p&gt;&lt;p&gt;&lt;img src="/static-img/Vbqusm3wdpxlHxHQvsPRsVoAvVoV2eGYFPwTwPyS2NyS7OCkKr_PU60-VxypKlNz.jpeg"&gt;&lt;/p&gt;&lt;p&gt;</w:t>
      </w:r>
      <w:r>
        <w:rPr>
          <w:sz w:val="32"/>
          <w:szCs w:val="32"/>
        </w:rPr>
        <w:t>在现代社会中，无论是个人发展还是职业生涯，都离不开良好的人际关系和有效的团队合作。善交大结合，即善于处理人际关系的大集合，这种能力对于任何一个想要成功的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的价值</w:t>
      </w:r>
      <w:r>
        <w:rPr>
          <w:sz w:val="32"/>
          <w:szCs w:val="32"/>
        </w:rPr>
        <w:t>&lt;/p&gt;&lt;p&gt;&lt;img src="/static-img/gdKoGlLjDPnT5OZbfhy7GFoAvVoV2eGYFPwTwPyS2NzkBY20t7114ftcLyfRiTMLR6tyFvio5tZ70fofcoryAPp_t4K0dVyJJYYBjAO-1mXdJLIAISQlKwHzN3WNRuu-4MjqwbHRq5gUKg9KL9O8yA.jpeg"&gt;&lt;/p&gt;&lt;p&gt;</w:t>
      </w:r>
      <w:r>
        <w:rPr>
          <w:sz w:val="32"/>
          <w:szCs w:val="32"/>
        </w:rPr>
        <w:t>首先，我们来谈谈人脉网络。在当今社会，一个人的社交圈子往往决定了他未来的机遇。拥有广泛且深厚的人脉网络可以为我们提供信息、资源甚至是职业机会。这就是为什么许多成功人士都强调“结识更多有趣的人”的重要性。善交大结合，不仅仅意味着能够认识更多的人，更重要的是能够建立起真正有价值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的艺术</w:t>
      </w:r>
      <w:r>
        <w:rPr>
          <w:sz w:val="32"/>
          <w:szCs w:val="32"/>
        </w:rPr>
        <w:t>&lt;/p&gt;&lt;p&gt;&lt;img src="/static-img/P9E414alzNXKi-qRj0jG-VoAvVoV2eGYFPwTwPyS2NzkBY20t7114ftcLyfRiTMLR6tyFvio5tZ70fofcoryAPp_t4K0dVyJJYYBjAO-1mXdJLIAISQlKwHzN3WNRuu-4MjqwbHRq5gUKg9KL9O8yA.jpeg"&gt;&lt;/p&gt;&lt;p&gt;</w:t>
      </w:r>
      <w:r>
        <w:rPr>
          <w:sz w:val="32"/>
          <w:szCs w:val="32"/>
        </w:rPr>
        <w:t>其次，我们要讨论一下有效沟通。这是构建和维护良好人际关系的一个关键环节。当我们能准确无误地表达自己的想法，同时也能理解对方时，就会发现沟通变得轻而易举。善于倾听、适时提出问题以及用恰当的话语表达自己的观点，这些都是提升交流效率和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与共情力</w:t>
      </w:r>
      <w:r>
        <w:rPr>
          <w:sz w:val="32"/>
          <w:szCs w:val="32"/>
        </w:rPr>
        <w:t>&lt;/p&gt;&lt;p&gt;&lt;img src="/static-img/9Ohwsf81r8_t83Dd9fOBbVoAvVoV2eGYFPwTwPyS2NzkBY20t7114ftcLyfRiTMLR6tyFvio5tZ70fofcoryAPp_t4K0dVyJJYYBjAO-1mXdJLIAISQlKwHzN3WNRuu-4MjqwbHRq5gUKg9KL9O8yA.jpg"&gt;&lt;/p&gt;&lt;p&gt;</w:t>
      </w:r>
      <w:r>
        <w:rPr>
          <w:sz w:val="32"/>
          <w:szCs w:val="32"/>
        </w:rPr>
        <w:t>同理心是指对他人的感受有一定的了解和共鸣，而共情力则是将这种理解转化为实际行动的一种能力。当我们能够站在别人的角度思考问题，并根据他们的情绪做出反应时，就显示出了高超的情商水平。这也是善交大结合不可或缺的一部分，因为只有这样，我们才能更好地融入不同的社群，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角色定位</w:t>
      </w:r>
      <w:r>
        <w:rPr>
          <w:sz w:val="32"/>
          <w:szCs w:val="32"/>
        </w:rPr>
        <w:t>&lt;/p&gt;&lt;p&gt;&lt;img src="/static-img/jDRDhNuQf3_b51fqjuBh6FoAvVoV2eGYFPwTwPyS2NzkBY20t7114ftcLyfRiTMLR6tyFvio5tZ70fofcoryAPp_t4K0dVyJJYYBjAO-1mXdJLIAISQlKwHzN3WNRuu-4MjqwbHRq5gUKg9KL9O8yA.jpg"&gt;&lt;/p&gt;&lt;p&gt;</w:t>
      </w:r>
      <w:r>
        <w:rPr>
          <w:sz w:val="32"/>
          <w:szCs w:val="32"/>
        </w:rPr>
        <w:t>在工作环境中，团队合作是一项核心技能。不断变化的市场环境要求每个成员都要灵活应变，在这个过程中找到自己最合适的地位并发挥作用。这就需要一定程度上的自我认识，以及对团队其他成员特点和需求的一致性分析。此外，还需学会妥协与协商，以达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一聊激励他人带来的力量。在某种程度上，一些人的存在本身就是一种激励。而通过积极主动地帮助别人解决问题或者提供支持，可以进一步加深彼此之间的情谊，从而形成更加稳固的人际网絡。一份真诚的小提醒、一句鼓励的话语，都可能成为改变一个人命运的小小推手，这正体现了“善”在其中所扮演角色——即使是在最微小的事情上，也要尽量去帮助到别人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善交大结合不是一次性的成果，它是一个持续不断地学习、实践并提高自己的人生旅程。在这个过程中，每一次成功或失败都能让我们更加接近那完美无瑕的大集合——一个充满爱、信任与尊重的地方，那里每个人都是彼此生命旅程中的宝贵伙伴。</w:t>
      </w:r>
      <w:r>
        <w:rPr>
          <w:sz w:val="32"/>
          <w:szCs w:val="32"/>
        </w:rPr>
        <w:t>&lt;/p&gt;&lt;p&gt;&lt;a href = "/doc/952449-</w:t>
      </w:r>
      <w:r>
        <w:rPr>
          <w:sz w:val="32"/>
          <w:szCs w:val="32"/>
        </w:rPr>
        <w:t>善交大结合人际关系与团队合作的艺术</w:t>
      </w:r>
      <w:r>
        <w:rPr>
          <w:sz w:val="32"/>
          <w:szCs w:val="32"/>
        </w:rPr>
        <w:t>.doc" rel="alternate" download="952449-</w:t>
      </w:r>
      <w:r>
        <w:rPr>
          <w:sz w:val="32"/>
          <w:szCs w:val="32"/>
        </w:rPr>
        <w:t>善交大结合人际关系与团队合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