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世界里的逆袭女王穿越成反派崽子的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超级英雄世界里，有一位女性，她的名字叫做艾莉雅。在一个普通而平凡的家庭中长大，艾莉雅从未想过自己会成为一名英雄。她的一生似乎注定要平淡无奇，但命运总是喜欢捉弄人。</w:t>
      </w:r>
      <w:r>
        <w:rPr>
          <w:sz w:val="32"/>
          <w:szCs w:val="32"/>
        </w:rPr>
        <w:t>&lt;/p&gt;&lt;p&gt;&lt;img src="/static-img/3R9Nvz8wEkaquJSt3Y5wVEPjN6cHqY7jd9rB4Xu6mBMV7nzdYnjsoWwcC7VZmK06.jpg"&gt;&lt;/p&gt;&lt;p&gt;</w:t>
      </w:r>
      <w:r>
        <w:rPr>
          <w:sz w:val="32"/>
          <w:szCs w:val="32"/>
        </w:rPr>
        <w:t>她如何变得强大？（逆袭之路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雅并没有天赋异能，也不曾接受过任何特定的训练或教育。然而，她有着坚韧不拔的心灵和对正义感深刻的理解。一场意外让她穿成了一个被所有人遗忘的小男孩——他是反派组织最可怕的儿子，名叫克莱恩。他的父亲是一位邪恶至极的高科技犯罪者，而他自己的存在只是为了继承家族的事业。但在这过程中，艾莉雅开始了她的变革。</w:t>
      </w:r>
      <w:r>
        <w:rPr>
          <w:sz w:val="32"/>
          <w:szCs w:val="32"/>
        </w:rPr>
        <w:t>&lt;/p&gt;&lt;p&gt;&lt;img src="/static-img/CuSnK0F92DTXgp_Kkfz7W0PjN6cHqY7jd9rB4Xu6mBPIfQYxHqaaFt6FqN_y23ik-D5W0DEjgdc01habULVV3OWIKVcAbpmGpOfP8mQjchUt8O4C4aUMrp-gjOcZHq5T1TP-itXnuFLM8xg9Ofl-PXHI5cp8xldGoHRIRkuYx0fW-VqqhoFj04sELILbQYYEULybqxiqBIc_4A3VrVuZ3g.jpg"&gt;&lt;/p&gt;&lt;p&gt;</w:t>
      </w:r>
      <w:r>
        <w:rPr>
          <w:sz w:val="32"/>
          <w:szCs w:val="32"/>
        </w:rPr>
        <w:t>克莱恩背后的秘密：亲妈出现了！（身份转换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克莱恩意识到身边的人全都是虚构时，他感到惊讶与困惑。他不知道自己为什么会这样，也不知道这些虚构的人们真正想要什么。但就在这个时候，一位神秘女子出现在了他的面前，这就是他的亲妈——艾莉雅。她告诉他，她不是梦，是真的存在，并且她有着改变一切的地步。</w:t>
      </w:r>
      <w:r>
        <w:rPr>
          <w:sz w:val="32"/>
          <w:szCs w:val="32"/>
        </w:rPr>
        <w:t>&lt;/p&gt;&lt;p&gt;&lt;img src="/static-img/eNoAExMOgJe9HbICzOr2tUPjN6cHqY7jd9rB4Xu6mBPIfQYxHqaaFt6FqN_y23ik-D5W0DEjgdc01habULVV3OWIKVcAbpmGpOfP8mQjchUt8O4C4aUMrp-gjOcZHq5T1TP-itXnuFLM8xg9Ofl-PXHI5cp8xldGoHRIRkuYx0fW-VqqhoFj04sELILbQYYEULybqxiqBIc_4A3VrVuZ3g.jpg"&gt;&lt;/p&gt;&lt;p&gt;</w:t>
      </w:r>
      <w:r>
        <w:rPr>
          <w:sz w:val="32"/>
          <w:szCs w:val="32"/>
        </w:rPr>
        <w:t>如何管理两个身份？（生活中的挑战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艾莉雅不得不学会管理两个不同的身份。作为正常人的她，要隐藏自己的真实身份；而作为反派儿子的她，则需要学习更多关于犯罪和邪恶事业的事情。这两种生活方式之间形成了一种难以言说的压力，让她的心灵经历了一番洗礼。</w:t>
      </w:r>
      <w:r>
        <w:rPr>
          <w:sz w:val="32"/>
          <w:szCs w:val="32"/>
        </w:rPr>
        <w:t>&lt;/p&gt;&lt;p&gt;&lt;img src="/static-img/2qBmz6tDL0CShXVlHE-e_kPjN6cHqY7jd9rB4Xu6mBPIfQYxHqaaFt6FqN_y23ik-D5W0DEjgdc01habULVV3OWIKVcAbpmGpOfP8mQjchUt8O4C4aUMrp-gjOcZHq5T1TP-itXnuFLM8xg9Ofl-PXHI5cp8xldGoHRIRkuYx0fW-VqqhoFj04sELILbQYYEULybqxiqBIc_4A3VrVuZ3g.jpg"&gt;&lt;/p&gt;&lt;p&gt;</w:t>
      </w:r>
      <w:r>
        <w:rPr>
          <w:sz w:val="32"/>
          <w:szCs w:val="32"/>
        </w:rPr>
        <w:t>如何融入新的角色？（角色扮演的大师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雅逐渐适应起了新角色的生活。她开始学着如何使用武器、策划阴谋，以及怎样更好地控制自己的情绪和行为。而且，在这一切发生之前，她还得确保不会暴露自己的真实身份，因为如果被发现，那将意味着失去一切。</w:t>
      </w:r>
      <w:r>
        <w:rPr>
          <w:sz w:val="32"/>
          <w:szCs w:val="32"/>
        </w:rPr>
        <w:t>&lt;/p&gt;&lt;p&gt;&lt;img src="/static-img/8IKku2IuHN-v7RlIN3FdYEPjN6cHqY7jd9rB4Xu6mBPIfQYxHqaaFt6FqN_y23ik-D5W0DEjgdc01habULVV3OWIKVcAbpmGpOfP8mQjchUt8O4C4aUMrp-gjOcZHq5T1TP-itXnuFLM8xg9Ofl-PXHI5cp8xldGoHRIRkuYx0fW-VqqhoFj04sELILbQYYEULybqxiqBIc_4A3VrVuZ3g.jpg"&gt;&lt;/p&gt;&lt;p&gt;</w:t>
      </w:r>
      <w:r>
        <w:rPr>
          <w:sz w:val="32"/>
          <w:szCs w:val="32"/>
        </w:rPr>
        <w:t>未来何去何从？（决断之时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多次磨炼，艾莉雅已经很擅长处理各种情况，但是内心深处依然有一股力量驱使她寻找归宿。在一次偶然间，她遇到了另一个超级英雄，这个英雄看出了她的潜力，并邀请她加入他们的事业。这个决定是否正确，将取决于下一步 艾莉亚将选择什么道路走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尚待揭晓…</w:t>
      </w:r>
      <w:r>
        <w:rPr>
          <w:sz w:val="32"/>
          <w:szCs w:val="32"/>
        </w:rPr>
        <w:t>&lt;/p&gt;&lt;p&gt;&lt;a href = "/doc/952444-</w:t>
      </w:r>
      <w:r>
        <w:rPr>
          <w:sz w:val="32"/>
          <w:szCs w:val="32"/>
        </w:rPr>
        <w:t>超级英雄世界里的逆袭女王穿越成反派崽子的母亲</w:t>
      </w:r>
      <w:r>
        <w:rPr>
          <w:sz w:val="32"/>
          <w:szCs w:val="32"/>
        </w:rPr>
        <w:t>.doc" rel="alternate" download="952444-</w:t>
      </w:r>
      <w:r>
        <w:rPr>
          <w:sz w:val="32"/>
          <w:szCs w:val="32"/>
        </w:rPr>
        <w:t>超级英雄世界里的逆袭女王穿越成反派崽子的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