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打扑克视频</w:t>
      </w:r>
      <w:r>
        <w:rPr>
          <w:sz w:val="48"/>
          <w:szCs w:val="48"/>
        </w:rPr>
        <w:t>-</w:t>
      </w:r>
      <w:r>
        <w:rPr>
          <w:sz w:val="48"/>
          <w:szCs w:val="48"/>
        </w:rPr>
        <w:t>双重生活亲密对话与牌桌策略的奇妙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追求效率和多任务处理能力已经成为一种生活方式。最近，一种名为“一面亲上边一面膜下边打扑克视频”的新兴内容形式开始流行，它结合了亲密对话、美容护肤以及高水平的扑克游戏，这种独特的体验吸引了一大批观众。</w:t>
      </w:r>
      <w:r>
        <w:rPr>
          <w:sz w:val="32"/>
          <w:szCs w:val="32"/>
        </w:rPr>
        <w:t>&lt;/p&gt;&lt;p&gt;&lt;img src="/static-img/TjuAE6_vbz9zivEUwBBl6Kz_m0vPq-ocmYdK_ZZa64mJrw4Jx7cTnUm402fgstVK.jpg"&gt;&lt;/p&gt;&lt;p&gt;</w:t>
      </w:r>
      <w:r>
        <w:rPr>
          <w:sz w:val="32"/>
          <w:szCs w:val="32"/>
        </w:rPr>
        <w:t>首先，我们来看看这种视频是如何诞生的。在一次偶然的机会中，一位年轻女性在与朋友们进行深夜聊天时，不小心发现自己正在制作视频的一角，她正戴着面膜享受自我护理，同时她的手机屏幕显示着她正在观看的一场热门扑克比赛。这次意外记录下的画面不仅让她的朋友感到惊讶，也激发了创作灵感。</w:t>
      </w:r>
      <w:r>
        <w:rPr>
          <w:sz w:val="32"/>
          <w:szCs w:val="32"/>
        </w:rPr>
        <w:t>&lt;/p&gt;&lt;p&gt;</w:t>
      </w:r>
      <w:r>
        <w:rPr>
          <w:sz w:val="32"/>
          <w:szCs w:val="32"/>
        </w:rPr>
        <w:t>很快，这段视频就被上传到社交媒体平台，并迅速走红。它展示了一种既能放松身心又能锻炼思维的双重生活方式，使得越来越多的人开始尝试这项新的内容创作模式。现在，“一面亲上边一面膜下边打扑克视频”已经成为一种文化现象，每个月都有数百万人次观看相关内容。</w:t>
      </w:r>
      <w:r>
        <w:rPr>
          <w:sz w:val="32"/>
          <w:szCs w:val="32"/>
        </w:rPr>
        <w:t>&lt;/p&gt;&lt;p&gt;&lt;img src="/static-img/3yfieQhDSDQvBwNyQvJLoqz_m0vPq-ocmYdK_ZZa64lhwD3dRPhOIKBwFTro8QGP7tRargkcfYCkUKJBCPesnf77prmCpHVWlFo9qxb9VDdwNaK1NtuH4hWENOIrPEkFM6KSwSW6zNQz7HO0CMn1Q7eIMp4YWWTKqa80QqqwFEutxWO9ddeURqedTGj91cV9.jpg"&gt;&lt;/p&gt;&lt;p&gt;</w:t>
      </w:r>
      <w:r>
        <w:rPr>
          <w:sz w:val="32"/>
          <w:szCs w:val="32"/>
        </w:rPr>
        <w:t>然而，这样的内容也引起了一些争议。一方面，有人认为这样的表演可能会让公众误解这些人的日常生活和职业态度；另一方面，也有人担忧这种兼顾工作与休闲的做法可能会导致生产力下降。此外，还有一些批评者指出，某些参与者可能是在故意营造一种虚假印象，以吸引流量。</w:t>
      </w:r>
      <w:r>
        <w:rPr>
          <w:sz w:val="32"/>
          <w:szCs w:val="32"/>
        </w:rPr>
        <w:t>&lt;/p&gt;&lt;p&gt;</w:t>
      </w:r>
      <w:r>
        <w:rPr>
          <w:sz w:val="32"/>
          <w:szCs w:val="32"/>
        </w:rPr>
        <w:t>尽管存在一些争议，但“一面亲上边一面膜下边打扑克视频”仍然是一件值得关注的事情，因为它反映了现代社会中人们对于娱乐和教育之间平衡需求的一个新表现形式。在这个过程中，我们可以看到更多真实案例，比如有的人因为看到了一个关于如何通过心理学原理提高牌桌优势的小技巧，而决定改变自己的玩家策略，从而取得了显著成果；还有的人则因为看到了各种美丽护肤技巧，而决定采纳其中一些方法，改善自己的皮肤状况。</w:t>
      </w:r>
      <w:r>
        <w:rPr>
          <w:sz w:val="32"/>
          <w:szCs w:val="32"/>
        </w:rPr>
        <w:t>&lt;/p&gt;&lt;p&gt;&lt;img src="/static-img/_IjAE46IsFqPfTtJrehTkKz_m0vPq-ocmYdK_ZZa64lhwD3dRPhOIKBwFTro8QGP7tRargkcfYCkUKJBCPesnf77prmCpHVWlFo9qxb9VDdwNaK1NtuH4hWENOIrPEkFM6KSwSW6zNQz7HO0CMn1Q7eIMp4YWWTKqa80QqqwFEutxWO9ddeURqedTGj91cV9.png"&gt;&lt;/p&gt;&lt;p&gt;</w:t>
      </w:r>
      <w:r>
        <w:rPr>
          <w:sz w:val="32"/>
          <w:szCs w:val="32"/>
        </w:rPr>
        <w:t>总之，“一面亲上边一面膜下边打扑克视频”是一个充满活力的现象，它既提供了一种娱乐方式，也传达了一定的生活智慧。如果能够恰当地使用这一资源，它不仅能够带给观众愉悦的心情，还能促进他们在工作和休闲之间找到更好的平衡点。</w:t>
      </w:r>
      <w:r>
        <w:rPr>
          <w:sz w:val="32"/>
          <w:szCs w:val="32"/>
        </w:rPr>
        <w:t>&lt;/p&gt;&lt;p&gt;&lt;a href = "/doc/952300-</w:t>
      </w:r>
      <w:r>
        <w:rPr>
          <w:sz w:val="32"/>
          <w:szCs w:val="32"/>
        </w:rPr>
        <w:t>一面亲上边一面膜下边打扑克视频</w:t>
      </w:r>
      <w:r>
        <w:rPr>
          <w:sz w:val="32"/>
          <w:szCs w:val="32"/>
        </w:rPr>
        <w:t>-</w:t>
      </w:r>
      <w:r>
        <w:rPr>
          <w:sz w:val="32"/>
          <w:szCs w:val="32"/>
        </w:rPr>
        <w:t>双重生活亲密对话与牌桌策略的奇妙组合</w:t>
      </w:r>
      <w:r>
        <w:rPr>
          <w:sz w:val="32"/>
          <w:szCs w:val="32"/>
        </w:rPr>
        <w:t>.doc" rel="alternate" download="952300-</w:t>
      </w:r>
      <w:r>
        <w:rPr>
          <w:sz w:val="32"/>
          <w:szCs w:val="32"/>
        </w:rPr>
        <w:t>一面亲上边一面膜下边打扑克视频</w:t>
      </w:r>
      <w:r>
        <w:rPr>
          <w:sz w:val="32"/>
          <w:szCs w:val="32"/>
        </w:rPr>
        <w:t>-</w:t>
      </w:r>
      <w:r>
        <w:rPr>
          <w:sz w:val="32"/>
          <w:szCs w:val="32"/>
        </w:rPr>
        <w:t>双重生活亲密对话与牌桌策略的奇妙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