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的心在夜幕中缓缓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在夜幕中缓缓坠落，就像一颗孤独的星星，穿透了繁忙的都市，从高空逐渐滑向幽深的暮色之中。每当我走进那些昏黄的街灯下，看着窗户里跳跃着火红色的电视屏幕，我就感觉自己像是被一种无形的手推向了一个又一个陌生的角落。</w:t>
      </w:r>
      <w:r>
        <w:rPr>
          <w:sz w:val="32"/>
          <w:szCs w:val="32"/>
        </w:rPr>
        <w:t>&lt;/p&gt;&lt;p&gt;&lt;img src="/static-img/W9CJKt_pDuWzWj6lRCdG-YvbqWexdOGtbIbGu7fKx62Bl9ckVbO9oaGXVYNfc4KI.jpg"&gt;&lt;/p&gt;&lt;p&gt;</w:t>
      </w:r>
      <w:r>
        <w:rPr>
          <w:sz w:val="32"/>
          <w:szCs w:val="32"/>
        </w:rPr>
        <w:t>人生中的很多时刻，都让我感到自己正站在一个高楼边缘，一不小心就会跌入那片无法挽回、难以触及的暮色之中。记得那次失恋，那个春天，我们曾经一起漫步在公园的小径上，分享彼此的心事和梦想。但随着时间的流逝，那些温暖的话语和眼神里的笑容，如同春雨后的花朵一样凋零，只留下了一地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工作上的挫折。那段时间，我投身于一个看似完美却实际充满陷阱的项目。我以为自己的努力能够让它成功，但最终结果是项目失败，我也因此受到了评估。在那种压力山大、焦虑四起的时候，我真的感受到了生命中的第一块巨石般沉重地压迫着我，让我仿佛站在悬崖边缘，准备好迎接即将到来的跌落。</w:t>
      </w:r>
      <w:r>
        <w:rPr>
          <w:sz w:val="32"/>
          <w:szCs w:val="32"/>
        </w:rPr>
        <w:t>&lt;/p&gt;&lt;p&gt;&lt;img src="/static-img/FwtIe64N63_PpBf7OJ7RDYvbqWexdOGtbIbGu7fKx61_4plFG6Kqhohd9Vpv6W4C9-hIEFDLvtr00ieYaJ8eeB6mkRataz6ZzGsxPSblRcBTMKH1qMwx3lPSnEjapisYzNidNuEtDPoKDP8EHRhPMZ-Hyt8inEXphxoHrrb0_Qz9QjREEd0u6l-9XAzs93Gk.jpg"&gt;&lt;/p&gt;&lt;p&gt;</w:t>
      </w:r>
      <w:r>
        <w:rPr>
          <w:sz w:val="32"/>
          <w:szCs w:val="32"/>
        </w:rPr>
        <w:t>但每一次跌倒，每一次迷失，都成为了我学习和成长的一部分。我学会了如何从痛苦中学会放手，如何在黑暗中寻找光明。我开始明白，不是所有的事情都需要我们去改变，而是要学会接受生活给予我们的教训，用这些教训来塑造更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心再次漂浮在夜幕之上，我知道，无论何时何地，如果遇见那些熟悉而又可怕的情景，我不会害怕，因为我已经学会了飞翔，即使是在最深沉的暮色中，也能找到勇气继续前行。这是我对抗世界、对抗自我的方式，这是我选择不让任何事情把我拖入到绝望与混沌之中的决断。</w:t>
      </w:r>
      <w:r>
        <w:rPr>
          <w:sz w:val="32"/>
          <w:szCs w:val="32"/>
        </w:rPr>
        <w:t>&lt;/p&gt;&lt;p&gt;&lt;img src="/static-img/Odwvbd7i-nR7vf5j-h2cr4vbqWexdOGtbIbGu7fKx61_4plFG6Kqhohd9Vpv6W4C9-hIEFDLvtr00ieYaJ8eeB6mkRataz6ZzGsxPSblRcBTMKH1qMwx3lPSnEjapisYzNidNuEtDPoKDP8EHRhPMZ-Hyt8inEXphxoHrrb0_Qz9QjREEd0u6l-9XAzs93Gk.jpg"&gt;&lt;/p&gt;&lt;p&gt;&lt;a href = "/doc/952256-</w:t>
      </w:r>
      <w:r>
        <w:rPr>
          <w:sz w:val="32"/>
          <w:szCs w:val="32"/>
        </w:rPr>
        <w:t>跌落暮色我的心在夜幕中缓缓坠落</w:t>
      </w:r>
      <w:r>
        <w:rPr>
          <w:sz w:val="32"/>
          <w:szCs w:val="32"/>
        </w:rPr>
        <w:t>.doc" rel="alternate" download="952256-</w:t>
      </w:r>
      <w:r>
        <w:rPr>
          <w:sz w:val="32"/>
          <w:szCs w:val="32"/>
        </w:rPr>
        <w:t>跌落暮色我的心在夜幕中缓缓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