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之后魔幻色彩的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幻色彩的变迁</w:t>
      </w:r>
      <w:r>
        <w:rPr>
          <w:sz w:val="32"/>
          <w:szCs w:val="32"/>
        </w:rPr>
        <w:t>&lt;/p&gt;&lt;p&gt;&lt;img src="/static-img/pM5mPp4mfvLagm562zNCURSvE_d5nufy6JcrROVXk_f9R2Cn-uIG6ahveHcLnEHu.jpg"&gt;&lt;/p&gt;&lt;p&gt;</w:t>
      </w:r>
      <w:r>
        <w:rPr>
          <w:sz w:val="32"/>
          <w:szCs w:val="32"/>
        </w:rPr>
        <w:t>是不是每一次染指都能带来意想不到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遥远而又神秘的国度里，传说着一个关于颜色的故事。这个故事讲述的是一位名叫艾丽娅的小女孩，她拥有一个特殊的能力——能够通过触碰任何事物，将其染上她心中所想象出的任何一种颜色。这件事情听起来似乎很简单，但实际上，它背后隐藏着无数未知和挑战。</w:t>
      </w:r>
      <w:r>
        <w:rPr>
          <w:sz w:val="32"/>
          <w:szCs w:val="32"/>
        </w:rPr>
        <w:t>&lt;/p&gt;&lt;p&gt;&lt;img src="/static-img/iXlAXYhJjcJqE72c4vePthSvE_d5nufy6JcrROVXk_fMSCnFNN0Ss6HRMJBhH8koM5WbZwI2wBRhsX625NzxAFfFwlLm2ih7KwzBZVDaAiIv5BBcDbTW0B2cDJuXP2aieXFYqVjTpYgeIM-WoojoIHSDyAoSCz9A0RdDfAKaXpeBl9ckVbO9oaGXVYNfc4KI.jpg"&gt;&lt;/p&gt;&lt;p&gt;</w:t>
      </w:r>
      <w:r>
        <w:rPr>
          <w:sz w:val="32"/>
          <w:szCs w:val="32"/>
        </w:rPr>
        <w:t>为什么说这是一种双刃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娅从小就被她的能力所困扰。她无法控制自己手中的力量，每次触碰到东西，就会不经意间改变它原有的面貌。她的家人和朋友们对她感到惊奇，也充满了恐惧，因为他们不知道这种能力将会带来什么样的后果。而且，这种力量也让艾丽娅变得孤独，因为人们害怕接近她，他们害怕自己的世界因为她的偶然动作而发生改变。</w:t>
      </w:r>
      <w:r>
        <w:rPr>
          <w:sz w:val="32"/>
          <w:szCs w:val="32"/>
        </w:rPr>
        <w:t>&lt;/p&gt;&lt;p&gt;&lt;img src="/static-img/sNuqrZFzI-bNfmzMpog4JhSvE_d5nufy6JcrROVXk_fMSCnFNN0Ss6HRMJBhH8koM5WbZwI2wBRhsX625NzxAFfFwlLm2ih7KwzBZVDaAiIv5BBcDbTW0B2cDJuXP2aieXFYqVjTpYgeIM-WoojoIHSDyAoSCz9A0RdDfAKaXpeBl9ckVbO9oaGXVYNfc4KI.png"&gt;&lt;/p&gt;&lt;p&gt;</w:t>
      </w:r>
      <w:r>
        <w:rPr>
          <w:sz w:val="32"/>
          <w:szCs w:val="32"/>
        </w:rPr>
        <w:t>当染指成为必需时，我们该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丽娅意识到她的能力并非完全是一个负担。她开始用这份力量去帮助那些需要帮助的人。当她看到一个悲伤的小男孩，他的心情却因为他新买的一件蓝色的衬衫而好转的时候，艾丽娅明白了自己的使命。在这个过程中，她学会了如何更好地控制自己的能力，同时也认识到了多样性的重要性。不同的颜色代表着不同的情感和思想，而这些都是生活中不可或缺的一部分。</w:t>
      </w:r>
      <w:r>
        <w:rPr>
          <w:sz w:val="32"/>
          <w:szCs w:val="32"/>
        </w:rPr>
        <w:t>&lt;/p&gt;&lt;p&gt;&lt;img src="/static-img/Ckx5uPvtTDr1fKgvNdkeERSvE_d5nufy6JcrROVXk_fMSCnFNN0Ss6HRMJBhH8koM5WbZwI2wBRhsX625NzxAFfFwlLm2ih7KwzBZVDaAiIv5BBcDbTW0B2cDJuXP2aieXFYqVjTpYgeIM-WoojoIHSDyAoSCz9A0RdDfAKaXpeBl9ckVbO9oaGXVYNfc4KI.jpg"&gt;&lt;/p&gt;&lt;p&gt;</w:t>
      </w:r>
      <w:r>
        <w:rPr>
          <w:sz w:val="32"/>
          <w:szCs w:val="32"/>
        </w:rPr>
        <w:t>是否存在一种方式可以平衡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自己与周围人的关系问题，艾丽娅开始寻找一种方法来平衡她的“染指”行为。她试过各种各样的练习，从冥想到瑜伽，从绘画到音乐，每一种活动都在一定程度上帮助她放松身心，并且更加精准地掌控自己的魔法。但即便如此，当真实世界与梦幻世界交织在一起的时候，那些可预见的问题还是难以避免。</w:t>
      </w:r>
      <w:r>
        <w:rPr>
          <w:sz w:val="32"/>
          <w:szCs w:val="32"/>
        </w:rPr>
        <w:t>&lt;/p&gt;&lt;p&gt;&lt;img src="/static-img/XVUfdyV_JehN9GVO6ID27xSvE_d5nufy6JcrROVXk_fMSCnFNN0Ss6HRMJBhH8koM5WbZwI2wBRhsX625NzxAFfFwlLm2ih7KwzBZVDaAiIv5BBcDbTW0B2cDJuXP2aieXFYqVjTpYgeIM-WoojoIHSDyAoSCz9A0RdDfAKaXpeBl9ckVbO9oaGXVYNfc4KI.jpg"&gt;&lt;/p&gt;&lt;p&gt;</w:t>
      </w:r>
      <w:r>
        <w:rPr>
          <w:sz w:val="32"/>
          <w:szCs w:val="32"/>
        </w:rPr>
        <w:t>当我们深入探索时，有没有可能找到新的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所有伟大的旅程一样，探索自我也是一个不断学习、不断成长的过程。对于艾丽娅来说，无论是在使用魔法方面还是在处理人际关系方面，都需要持续努力和耐心。在不断尝试之后，她发现了一种新的方法：通过创造性的表达，如艺术作品、音乐或者写作等方式，可以将内心的情感流露出来，而不必依赖于直接“染指”。这种方式虽然不那么直观，但却能够达到同样的效果，而且不会给周围的人带来额外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是否真正理解了“染指之后”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的追求与探索，最终 艾丽娅找到了内心深处那个真实的声音。那声音告诉她：“你的魔法并不仅仅是改变外界的事物，更重要的是，你应该用它去影响你内心。”于是，“染指之后”，那位小女孩终于找到了属于自己的道路，在这个充满魔力的世界中，她成为了那个引领光明之光的人，而不是那种潜藏危险之源的人。而这个故事，也许就是对我们每个人都有启示：我们的每一步行动，不管多么微不足道，都可能开启一段全新的旅程。</w:t>
      </w:r>
      <w:r>
        <w:rPr>
          <w:sz w:val="32"/>
          <w:szCs w:val="32"/>
        </w:rPr>
        <w:t>&lt;/p&gt;&lt;p&gt;&lt;a href = "/doc/952242-</w:t>
      </w:r>
      <w:r>
        <w:rPr>
          <w:sz w:val="32"/>
          <w:szCs w:val="32"/>
        </w:rPr>
        <w:t>染指之后魔幻色彩的变迁</w:t>
      </w:r>
      <w:r>
        <w:rPr>
          <w:sz w:val="32"/>
          <w:szCs w:val="32"/>
        </w:rPr>
        <w:t>.doc" rel="alternate" download="952242-</w:t>
      </w:r>
      <w:r>
        <w:rPr>
          <w:sz w:val="32"/>
          <w:szCs w:val="32"/>
        </w:rPr>
        <w:t>染指之后魔幻色彩的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