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力量探索人际关系中的细节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际交往中，温柔是一种深刻的影响力，它能够在无形中塑造我们的关系，让彼此间充满了和谐与理解。说到温柔，有人可能会觉得它很抽象，但实际上，这种品质是可以量化的，就像一杯水需要九分热才能够溶解冰一样，人的温柔也需要九分才能让对方感受到。</w:t>
      </w:r>
      <w:r>
        <w:rPr>
          <w:sz w:val="32"/>
          <w:szCs w:val="32"/>
        </w:rPr>
        <w:t>&lt;/p&gt;&lt;p&gt;&lt;img src="/static-img/ckD02XVTTdKDZ_IL00loI1cQ4He33eINYyNugTrXHuAB0dnwdyGCmHflWsxBzABd.jpg"&gt;&lt;/p&gt;&lt;p&gt;</w:t>
      </w:r>
      <w:r>
        <w:rPr>
          <w:sz w:val="32"/>
          <w:szCs w:val="32"/>
        </w:rPr>
        <w:t>首先，我们要明白的是，温柔不是软弱。它不意味着总是顺从或退缩，而是智慧地选择最合适的方式来表达自己，同时也尊重他人的立场。这就好比在生活中，我们遇到了矛盾的时候，不应该急于下结论，而应该耐心倾听，用理性去分析问题，从而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真正的温柔体现在日常的小事上，比如一个早晨给家人煮咖啡，或是在工作中帮同事解决难题。在这些看似微不足道的事情里，每一次小小的情感付出都能增进彼此之间的情感纽带，让对方感受到你的关心和支持。这一点特别重要，因为它们构成了我们日常交流的大部分内容，是建立信任和友谊的基石。</w:t>
      </w:r>
      <w:r>
        <w:rPr>
          <w:sz w:val="32"/>
          <w:szCs w:val="32"/>
        </w:rPr>
        <w:t>&lt;/p&gt;&lt;p&gt;&lt;img src="/static-img/2IAFbzu49vGGgRuGC4nbGFcQ4He33eINYyNugTrXHuDvOJDz1-oy-kz6Lf4BRD8qmWyK1tVqp4dFnZBNh5yFYwWpbwxiqIn0WnGuKVlvvQJ3dQ5g-ML8Jl0EeB6CATvciID7uEHo4PcLBDeMdsjMBgDiWoPiylGvBQNOOukMlI0.jpg"&gt;&lt;/p&gt;&lt;p&gt;</w:t>
      </w:r>
      <w:r>
        <w:rPr>
          <w:sz w:val="32"/>
          <w:szCs w:val="32"/>
        </w:rPr>
        <w:t>再者，在沟通时保持耐心也是非常关键的一环。每个人都有自己的脆弱点和不舒服的地方，如果没有足够的心理准备，一些事情可能就会被误解或者过度反应。因此，当我们发现对方情绪波动时，要学会用耐心来平息他们的情绪，用宽容去理解他们的情况，这样的态度能帮助双方更快地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话技巧也是展现温柔的一个重要方面。当你与他人交流时，要避免使用攻击性的语言或行为，因为这只会造成更多的问题而非解决问题。你应当努力倾听别人的观点，即使它们与你不同，你也要表现得开放且尊重，这样才能让对话更加愉快，并且有助于增进相互理解。</w:t>
      </w:r>
      <w:r>
        <w:rPr>
          <w:sz w:val="32"/>
          <w:szCs w:val="32"/>
        </w:rPr>
        <w:t>&lt;/p&gt;&lt;p&gt;&lt;img src="/static-img/pJZ6kFqBppxTC_eia9uLzFcQ4He33eINYyNugTrXHuDvOJDz1-oy-kz6Lf4BRD8qmWyK1tVqp4dFnZBNh5yFYwWpbwxiqIn0WnGuKVlvvQJ3dQ5g-ML8Jl0EeB6CATvciID7uEHo4PcLBDeMdsjMBgDiWoPiylGvBQNOOukMlI0.jpg"&gt;&lt;/p&gt;&lt;p&gt;</w:t>
      </w:r>
      <w:r>
        <w:rPr>
          <w:sz w:val="32"/>
          <w:szCs w:val="32"/>
        </w:rPr>
        <w:t>当然，还有一点很重要，那就是诚实。在任何情况下，都不要做虚伪或欺骗他人的事情。如果你不能诚实地表达自己的想法，那么即使你的意图再好，也无法达到预期效果。而真诚则能打破所有障碍，使双方都感到安全并愿意继续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无论多么完美的人际关系，都不会缺少挑战。在面对挑战时，不要放弃，而应以一种积极、建设性的态度去迎接它们。这种姿态本身就是一种高级的智慧，它展示了一个人对于责任、勇气以及持续改善自身能力的一种承诺。此外，还包括了对未来不断学习成长的一份期待，以及愿意为实现共同目标而努力奋斗的心态。</w:t>
      </w:r>
      <w:r>
        <w:rPr>
          <w:sz w:val="32"/>
          <w:szCs w:val="32"/>
        </w:rPr>
        <w:t>&lt;/p&gt;&lt;p&gt;&lt;img src="/static-img/DthsQKyJbdTvKWvsLOxxolcQ4He33eINYyNugTrXHuDvOJDz1-oy-kz6Lf4BRD8qmWyK1tVqp4dFnZBNh5yFYwWpbwxiqIn0WnGuKVlvvQJ3dQ5g-ML8Jl0EeB6CATvciID7uEHo4PcLBDeMdsjMBgDiWoPiylGvBQNOOukMlI0.jpg"&gt;&lt;/p&gt;&lt;p&gt;</w:t>
      </w:r>
      <w:r>
        <w:rPr>
          <w:sz w:val="32"/>
          <w:szCs w:val="32"/>
        </w:rPr>
        <w:t>总之，“温柔有九分”并不是一个简单的事物，它包含着深刻的人生哲学。在我们的社会互动中，以这样的哲学作为指导，可以帮助我们构建更加坚固、更具包容性的社群，从而创造一个更加幸福安康的人类世界。</w:t>
      </w:r>
      <w:r>
        <w:rPr>
          <w:sz w:val="32"/>
          <w:szCs w:val="32"/>
        </w:rPr>
        <w:t>&lt;/p&gt;&lt;p&gt;&lt;a href = "/doc/952219-</w:t>
      </w:r>
      <w:r>
        <w:rPr>
          <w:sz w:val="32"/>
          <w:szCs w:val="32"/>
        </w:rPr>
        <w:t>温柔的力量探索人际关系中的细节之美</w:t>
      </w:r>
      <w:r>
        <w:rPr>
          <w:sz w:val="32"/>
          <w:szCs w:val="32"/>
        </w:rPr>
        <w:t>.doc" rel="alternate" download="952219-</w:t>
      </w:r>
      <w:r>
        <w:rPr>
          <w:sz w:val="32"/>
          <w:szCs w:val="32"/>
        </w:rPr>
        <w:t>温柔的力量探索人际关系中的细节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