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专属时间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视觉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期待的瞬间，新会员的心跳似乎都要停下。他们站在门口，不知道自己即将体验的是什么样的奇迹。打开那扇门，一种全新的世界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展现在眼前。这不仅仅是一次试看，更是对未知世界的一次深刻洞察。</w:t>
      </w:r>
      <w:r>
        <w:rPr>
          <w:sz w:val="32"/>
          <w:szCs w:val="32"/>
        </w:rPr>
        <w:t>&lt;/p&gt;&lt;p&gt;&lt;img src="/static-img/O5bXqtiD04Z0dvDz2TbZlNu4KOTFyV9r4pLz-8GFz0Rana8nGpABNT-jtvTDkMcI.jpg"&gt;&lt;/p&gt;&lt;p&gt;</w:t>
      </w:r>
      <w:r>
        <w:rPr>
          <w:sz w:val="32"/>
          <w:szCs w:val="32"/>
        </w:rPr>
        <w:t>首先，是一片宁静的空间。在这里，每个角落都布置得既温馨又高雅，仿佛所有的人和物都是为了让新会员放松而存在。一股淡淡的香气飘散在空气中，让人不由自主地深呼吸，这里确实是一处能够抚慰心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一个丰富多彩的内容展示区。每一个屏幕上，都播放着不同的内容，从动作电影到浪漫爱情剧，从科幻冒险到生活日常，无所不包。这些精选作品无疑是对新会员品味的一次考验，但同时也是一个极大的刺激，因为你不知道哪一部作品将成为你的最爱。</w:t>
      </w:r>
      <w:r>
        <w:rPr>
          <w:sz w:val="32"/>
          <w:szCs w:val="32"/>
        </w:rPr>
        <w:t>&lt;/p&gt;&lt;p&gt;&lt;img src="/static-img/4_onzKferA-OX0Mhxk-n29u4KOTFyV9r4pLz-8GFz0S-eyDxJ2aRslL3zNDSmeO3kTywv2RbJvK1Fpz_MArFrjfGRHUmr6zcgzE1qnwUUvAdCCOiBKS1vh-grvMJrhm7txURppcI6BonfBb1j7SUYT0wVcVQHRcp1H6nHEpY5R3XdnDDMQ33zoXoAYfAl_W7R5DAJUqqSD_6WWimFVptzA.jpg"&gt;&lt;/p&gt;&lt;p&gt;</w:t>
      </w:r>
      <w:r>
        <w:rPr>
          <w:sz w:val="32"/>
          <w:szCs w:val="32"/>
        </w:rPr>
        <w:t>然后，走进一个互动体验区。在这里，你可以尝试各种设备，无论是最新发布的小米手环还是热销中的苹果手机，每件产品都经过了严格测试，以确保质量和性能。此外，还有专业团队随时准备为你解答疑问、提供帮助，让你的购物过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后，是一个休息区域。这儿安排了舒适的大椅子和美味的小吃，让你在享受视听盛宴的同时，也能给自己的眼睛和耳朵一些休息。你可以边吃边看，完全没有压力感，这就是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魅力所在——让人尽情享受，而不是急于求成。</w:t>
      </w:r>
      <w:r>
        <w:rPr>
          <w:sz w:val="32"/>
          <w:szCs w:val="32"/>
        </w:rPr>
        <w:t>&lt;/p&gt;&lt;p&gt;&lt;img src="/static-img/Njx29WimImsgfxiEayh9b9u4KOTFyV9r4pLz-8GFz0S-eyDxJ2aRslL3zNDSmeO3kTywv2RbJvK1Fpz_MArFrjfGRHUmr6zcgzE1qnwUUvAdCCOiBKS1vh-grvMJrhm7txURppcI6BonfBb1j7SUYT0wVcVQHRcp1H6nHEpY5R3XdnDDMQ33zoXoAYfAl_W7R5DAJUqqSD_6WWimFVptzA.jpg"&gt;&lt;/p&gt;&lt;p&gt;</w:t>
      </w:r>
      <w:r>
        <w:rPr>
          <w:sz w:val="32"/>
          <w:szCs w:val="32"/>
        </w:rPr>
        <w:t>最后，在离开之前，一场特别节目即将拉开帷幕。这可能是一个音乐表演，或许是一个魔术秀，不管是什么，它都会成为这段特殊时光的一个精彩结束。而当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画上了句号，当灯光逐渐暗淡，当那些令人印象深刻的声音消失在空旷中，你一定已经被这个世界征服了，即使只是短暂地。但愿这一切，将成为你未来回忆中的宝贵财富，也许甚至决定了你的选择——加入这个社区，与众多成员一起分享快乐与知识。</w:t>
      </w:r>
      <w:r>
        <w:rPr>
          <w:sz w:val="32"/>
          <w:szCs w:val="32"/>
        </w:rPr>
        <w:t>&lt;/p&gt;&lt;p&gt;&lt;a href = "/doc/952155-</w:t>
      </w:r>
      <w:r>
        <w:rPr>
          <w:sz w:val="32"/>
          <w:szCs w:val="32"/>
        </w:rPr>
        <w:t>新会员专属时间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视觉探索</w:t>
      </w:r>
      <w:r>
        <w:rPr>
          <w:sz w:val="32"/>
          <w:szCs w:val="32"/>
        </w:rPr>
        <w:t>.doc" rel="alternate" download="952155-</w:t>
      </w:r>
      <w:r>
        <w:rPr>
          <w:sz w:val="32"/>
          <w:szCs w:val="32"/>
        </w:rPr>
        <w:t>新会员专属时间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视觉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