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我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探访曾汪伦先生。他的故事，像一股暖流，潜入了每个老区居民的心房。我知道他住在市郊的一个小村庄里，那是一个充满着乡土气息的地方。</w:t>
      </w:r>
      <w:r>
        <w:rPr>
          <w:sz w:val="32"/>
          <w:szCs w:val="32"/>
        </w:rPr>
        <w:t>&lt;/p&gt;&lt;p&gt;&lt;img src="/static-img/owIi30WtMJ5jptyFv-aJPHq76Qowvi7vmkZ79YlIYg5rX3bSJ_97TQz1w8b_XBQk.jpeg"&gt;&lt;/p&gt;&lt;p&gt;</w:t>
      </w:r>
      <w:r>
        <w:rPr>
          <w:sz w:val="32"/>
          <w:szCs w:val="32"/>
        </w:rPr>
        <w:t>走进他的院子，一阵清新的空气迎面扑来。院子里有一棵古老的树，枝头挂着几串垂柳，每一根柳枝都像是被岁月抚摸过后的银线。我心中不禁涌起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现在我的视野里，他的眼神透露出一种深邃和智慧。他对我微笑着说：“欢迎你到我家。”我感到心里暖洋洋的，就好像找到了一个久违的朋友。</w:t>
      </w:r>
      <w:r>
        <w:rPr>
          <w:sz w:val="32"/>
          <w:szCs w:val="32"/>
        </w:rPr>
        <w:t>&lt;/p&gt;&lt;p&gt;&lt;img src="/static-img/J1xtfbOmqr_SMH3_3jHoe3q76Qowvi7vmkZ79YlIYg4o4wtOUMt6ixNRQ9qNWkXxuGhc3LcJEsSjb88zCuX_yLqS2SJ58hiAUmH2uJM-IXAS3vcxEkGumyydVTuA4UiKfpfaxV5enYUK3VlehpPpf7r0b79sPwaQ-bH9vrVesL8AGnwej-nufNHej7KzzI3m.jpeg"&gt;&lt;/p&gt;&lt;p&gt;</w:t>
      </w:r>
      <w:r>
        <w:rPr>
          <w:sz w:val="32"/>
          <w:szCs w:val="32"/>
        </w:rPr>
        <w:t>我们坐在院子的一块石凳上，我开始向他询问关于他的故事。他轻声叙述着自己的经历，每一个字都如同温柔的手指，在我的心灵上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，是那个时代最好的读书人之一。他不仅有着博大的学识，还拥有宽广的心胸。在一次偶然的情缘中，他结识了许多志同道合的人，他们一起创办了一所学校，为贫困地区的小朋友提供教育机会。这座学校，就是今天我们常说的“希望小学”。</w:t>
      </w:r>
      <w:r>
        <w:rPr>
          <w:sz w:val="32"/>
          <w:szCs w:val="32"/>
        </w:rPr>
        <w:t>&lt;/p&gt;&lt;p&gt;&lt;img src="/static-img/TFviyKohvwjkr49nqCs8zXq76Qowvi7vmkZ79YlIYg4o4wtOUMt6ixNRQ9qNWkXxuGhc3LcJEsSjb88zCuX_yLqS2SJ58hiAUmH2uJM-IXAS3vcxEkGumyydVTuA4UiKfpfaxV5enYUK3VlehpPpf7r0b79sPwaQ-bH9vrVesL8AGnwej-nufNHej7KzzI3m.jpg"&gt;&lt;/p&gt;&lt;p&gt;</w:t>
      </w:r>
      <w:r>
        <w:rPr>
          <w:sz w:val="32"/>
          <w:szCs w:val="32"/>
        </w:rPr>
        <w:t>他讲述的是那些难以忘怀的人生旅程：与贫穷作斗争、与疾病作抗争、与命运作战。每当提到这些，他的声音就会变得低沉，但又带有一丝坚定和决绝。我能感受到，从他身上散发出来的是一种力量，这种力量不是来自于拳击或是肌肉，而是来自于内心深处那份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故事后，我心里充满了感激。曾汪伦并非英雄，因为英雄通常伴随着荣誉和赞扬。但是在这个宁静的小村庄里，没有任何标牌，没有任何耀眼的光芒，只有这位普通而伟大的人，用实际行动改变了无数人的命运。而这一切，都源自于那个简单而坚定的名字——曾汪伦。</w:t>
      </w:r>
      <w:r>
        <w:rPr>
          <w:sz w:val="32"/>
          <w:szCs w:val="32"/>
        </w:rPr>
        <w:t>&lt;/p&gt;&lt;p&gt;&lt;img src="/static-img/7V6cTC6giTHK5KrcqXV9-Hq76Qowvi7vmkZ79YlIYg4o4wtOUMt6ixNRQ9qNWkXxuGhc3LcJEsSjb88zCuX_yLqS2SJ58hiAUmH2uJM-IXAS3vcxEkGumyydVTuA4UiKfpfaxV5enYUK3VlehpPpf7r0b79sPwaQ-bH9vrVesL8AGnwej-nufNHej7KzzI3m.jpeg"&gt;&lt;/p&gt;&lt;p&gt;</w:t>
      </w:r>
      <w:r>
        <w:rPr>
          <w:sz w:val="32"/>
          <w:szCs w:val="32"/>
        </w:rPr>
        <w:t>离开时，我再次看向那棵古老的大树，它仿佛在告诫我，无论未来如何变化，我们的心灵永远需要那种勇敢、善良、坚持不懈的精神。而对于曾汪伦先生来说，这些品质已经成为了一种生活方式，也成为了我们追求理想时所需学习的一课。</w:t>
      </w:r>
      <w:r>
        <w:rPr>
          <w:sz w:val="32"/>
          <w:szCs w:val="32"/>
        </w:rPr>
        <w:t>&lt;/p&gt;&lt;p&gt;&lt;a href = "/doc/952110-</w:t>
      </w:r>
      <w:r>
        <w:rPr>
          <w:sz w:val="32"/>
          <w:szCs w:val="32"/>
        </w:rPr>
        <w:t>曾汪伦我的英雄故事</w:t>
      </w:r>
      <w:r>
        <w:rPr>
          <w:sz w:val="32"/>
          <w:szCs w:val="32"/>
        </w:rPr>
        <w:t>.doc" rel="alternate" download="952110-</w:t>
      </w:r>
      <w:r>
        <w:rPr>
          <w:sz w:val="32"/>
          <w:szCs w:val="32"/>
        </w:rPr>
        <w:t>曾汪伦我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