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舞台上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王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风暴在大豆网上蔓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舞台上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王：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暴在大豆网上蔓延</w:t>
      </w:r>
      <w:r>
        <w:rPr>
          <w:sz w:val="32"/>
          <w:szCs w:val="32"/>
        </w:rPr>
        <w:t>&lt;/p&gt;&lt;p&gt;&lt;img src="/static-img/80mzskoViSNeHS-4rIczDr9u-ZhSgdxwDjBfz1bIa5H2AsoEq8TaN373GlbtPFC0.jpeg"&gt;&lt;/p&gt;&lt;p&gt;</w:t>
      </w:r>
      <w:r>
        <w:rPr>
          <w:sz w:val="32"/>
          <w:szCs w:val="32"/>
        </w:rPr>
        <w:t>新星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在中国网络音乐平台上，一个新的名字逐渐引起了广泛关注，那就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李明。她的才华横溢、口碑爆炸，让很多人惊叹不已。在她刚刚发布的第一首单曲中，就展现出了她独特的风格和强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她那如雷贯耳的声音让人难以忘怀。</w:t>
      </w:r>
      <w:r>
        <w:rPr>
          <w:sz w:val="32"/>
          <w:szCs w:val="32"/>
        </w:rPr>
        <w:t>&lt;/p&gt;&lt;p&gt;&lt;img src="/static-img/cPcYH08qtefFWU2M2cUAA79u-ZhSgdxwDjBfz1bIa5GLkeBPF8uMTYr3M98wy7sqCjy2ZY-AWL4FmapZUoZXwyHPE5PpLKdGESmQVuDUGcatEabadIjBAigKS25qeLWABkpicdzlOyjuCyPBkWAiaUUPExXK_B6rpezy_fOaKF8.jpg"&gt;&lt;/p&gt;&lt;p&gt;DISS</w:t>
      </w:r>
      <w:r>
        <w:rPr>
          <w:sz w:val="32"/>
          <w:szCs w:val="32"/>
        </w:rPr>
        <w:t>文化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大豆网上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即侮辱或挑衅）文化也在蓬勃发展。这一文化形式通常是通过歌词中的批评或者公开发表的言论来进行，常常伴随着两派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激烈的对抗。这些争吵不仅推动了新歌曲的创作，也吸引了无数观众参与讨论，从而增强了整个音乐社区的活跃度。</w:t>
      </w:r>
      <w:r>
        <w:rPr>
          <w:sz w:val="32"/>
          <w:szCs w:val="32"/>
        </w:rPr>
        <w:t>&lt;/p&gt;&lt;p&gt;&lt;img src="/static-img/QKW0MaPbyILgXXAhNWjDkL9u-ZhSgdxwDjBfz1bIa5GLkeBPF8uMTYr3M98wy7sqCjy2ZY-AWL4FmapZUoZXwyHPE5PpLKdGESmQVuDUGcatEabadIjBAigKS25qeLWABkpicdzlOyjuCyPBkWAiaUUPExXK_B6rpezy_fOaKF8.jpeg"&gt;&lt;/p&gt;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波中，一些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凭借自己的实力和智慧站出来，不仅证明了她们作为艺术家的价值，还为女性在嘻哈界的地位树立了一面旗帜。他们用自己的作品展示出一种更加成熟和自信的一面，同时也赢得了一部分粉丝的心。</w:t>
      </w:r>
      <w:r>
        <w:rPr>
          <w:sz w:val="32"/>
          <w:szCs w:val="32"/>
        </w:rPr>
        <w:t>&lt;/p&gt;&lt;p&gt;&lt;img src="/static-img/bU1afX-fpNZFJZtcYGKDob9u-ZhSgdxwDjBfz1bIa5GLkeBPF8uMTYr3M98wy7sqCjy2ZY-AWL4FmapZUoZXwyHPE5PpLKdGESmQVuDUGcatEabadIjBAigKS25qeLWABkpicdzlOyjuCyPBkWAiaUUPExXK_B6rpezy_fOaKF8.jpg"&gt;&lt;/p&gt;&lt;p&gt;</w:t>
      </w:r>
      <w:r>
        <w:rPr>
          <w:sz w:val="32"/>
          <w:szCs w:val="32"/>
        </w:rPr>
        <w:t>网络互动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网作为一个充满活力的社交媒体平台，它提供了一种完美的场合让用户可以快速分享、评论以及讨论各种内容，这使得所有关于李明以及其他相关事件都迅速传播开来，无论是支持还是反对，都能通过短视频、直播等方式直接向世界展示自己。</w:t>
      </w:r>
      <w:r>
        <w:rPr>
          <w:sz w:val="32"/>
          <w:szCs w:val="32"/>
        </w:rPr>
        <w:t>&lt;/p&gt;&lt;p&gt;&lt;img src="/static-img/4BReF_ltSOuQk7-vVLdxwL9u-ZhSgdxwDjBfz1bIa5GLkeBPF8uMTYr3M98wy7sqCjy2ZY-AWL4FmapZUoZXwyHPE5PpLKdGESmQVuDUGcatEabadIjBAigKS25qeLWABkpicdzlOyjuCyPBkWAiaUUPExXK_B6rpezy_fOaKF8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利用这股热潮，大豆网开始尝试一些新的商业模式，比如合作伙伴关系、品牌联名等，以此吸引更多流量并增加收入来源。此外，由于这一趋势所带来的流量增长，对于一些小型录音厂牌来说也是一个巨大的机遇，他们可以通过签约年轻新人的方式获得更多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的人认为这种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可能会导致分裂甚至恶化社会关系，但不可否认的是它给年轻人的生活带来了色彩，并且为传统行业带来了新的变革思路。大豆网作为这样一种平台，其作用并不仅限于娱乐，而是能够成为推动社会进步的一个重要力量。</w:t>
      </w:r>
      <w:r>
        <w:rPr>
          <w:sz w:val="32"/>
          <w:szCs w:val="32"/>
        </w:rPr>
        <w:t>&lt;/p&gt;&lt;p&gt;&lt;a href = "/doc/952066-</w:t>
      </w:r>
      <w:r>
        <w:rPr>
          <w:sz w:val="32"/>
          <w:szCs w:val="32"/>
        </w:rPr>
        <w:t>青春嘻哈舞台上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王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暴在大豆网上蔓延</w:t>
      </w:r>
      <w:r>
        <w:rPr>
          <w:sz w:val="32"/>
          <w:szCs w:val="32"/>
        </w:rPr>
        <w:t>.doc" rel="alternate" download="952066-</w:t>
      </w:r>
      <w:r>
        <w:rPr>
          <w:sz w:val="32"/>
          <w:szCs w:val="32"/>
        </w:rPr>
        <w:t>青春嘻哈舞台上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王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暴在大豆网上蔓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