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：揭秘背后的故事</w:t>
      </w:r>
      <w:r>
        <w:rPr>
          <w:sz w:val="32"/>
          <w:szCs w:val="32"/>
        </w:rPr>
        <w:t>&lt;/p&gt;&lt;p&gt;&lt;img src="/static-img/Qqa2li0-pQzAT-ZIuvfVU8JWvaWH1d5UUYWjxm8Kml3coLBdJIOzjfGanLCl6kSZ.jpg"&gt;&lt;/p&gt;&lt;p&gt;</w:t>
      </w:r>
      <w:r>
        <w:rPr>
          <w:sz w:val="32"/>
          <w:szCs w:val="32"/>
        </w:rPr>
        <w:t>视频发布背景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这个视频，实际上是由一位家庭主妇拍摄的，她想要通过网络平台分享她的生活经验和心得。视频中展示了她如何巧妙地解决家里的债务问题，并且在最后成功偿还了一笔巨大的贷款。这不仅让观众受益匪浅，而且也激励着很多人面对自己的财务困境时不要放弃。</w:t>
      </w:r>
      <w:r>
        <w:rPr>
          <w:sz w:val="32"/>
          <w:szCs w:val="32"/>
        </w:rPr>
        <w:t>&lt;/p&gt;&lt;p&gt;&lt;img src="/static-img/kIGzeLfWLUxNDbDlLhUtjsJWvaWH1d5UUYWjxm8Kml1m9adG2erUAZ0GwU3BRI2YlRyNek_rZVnZ5oH88TBOTyky6pi8GdttUw23s2G3ofmdQdOypxcOxaqolI9armqVp7zzhxX-ANluWP-rGiPxD718cvkQrB_PAq0NrvP8MoM03btcoBvwXPIMLFJ4o6z80xsziKYJGelPeEatyBncZQ.jpg"&gt;&lt;/p&gt;&lt;p&gt;</w:t>
      </w:r>
      <w:r>
        <w:rPr>
          <w:sz w:val="32"/>
          <w:szCs w:val="32"/>
        </w:rPr>
        <w:t>债务累计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的人可能会好奇，为什么这位母亲会欠下那么多钱？其实，这背后有着复杂的原因。首先，从经济压力来说，随着物价的不断上涨，一些基本开支如食物、教育等成本都在增加，而收入却难以跟上。此外，还有一些不可预见的事件，如突发疾病或事故，也可能导致家庭财务出现严重波动。</w:t>
      </w:r>
      <w:r>
        <w:rPr>
          <w:sz w:val="32"/>
          <w:szCs w:val="32"/>
        </w:rPr>
        <w:t>&lt;/p&gt;&lt;p&gt;&lt;img src="/static-img/SNbo7z3gzBEIzSg7DvJ6W8JWvaWH1d5UUYWjxm8Kml1m9adG2erUAZ0GwU3BRI2YlRyNek_rZVnZ5oH88TBOTyky6pi8GdttUw23s2G3ofmdQdOypxcOxaqolI9armqVp7zzhxX-ANluWP-rGiPxD718cvkQrB_PAq0NrvP8MoM03btcoBvwXPIMLFJ4o6z80xsziKYJGelPeEatyBncZQ.jpg"&gt;&lt;/p&gt;&lt;p&gt;</w:t>
      </w:r>
      <w:r>
        <w:rPr>
          <w:sz w:val="32"/>
          <w:szCs w:val="32"/>
        </w:rPr>
        <w:t>付款方式选择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种情况，主人公采取了一系列创新的方法。她首先进行了详细的财务规划，将所有的收入和支出分门别类，然后制定出了一个合理化支付计划。在此基础上，她还利用一些现金节约的小技巧，如减少非必要消费、提高自我效率等，使得每月剩下的钱更多，可以用来偿还债务。</w:t>
      </w:r>
      <w:r>
        <w:rPr>
          <w:sz w:val="32"/>
          <w:szCs w:val="32"/>
        </w:rPr>
        <w:t>&lt;/p&gt;&lt;p&gt;&lt;img src="/static-img/xYXy2hzGcrb_gEv_C25wO8JWvaWH1d5UUYWjxm8Kml1m9adG2erUAZ0GwU3BRI2YlRyNek_rZVnZ5oH88TBOTyky6pi8GdttUw23s2G3ofmdQdOypxcOxaqolI9armqVp7zzhxX-ANluWP-rGiPxD718cvkQrB_PAq0NrvP8MoM03btcoBvwXPIMLFJ4o6z80xsziKYJGelPeEatyBncZQ.jpg"&gt;&lt;/p&gt;&lt;p&gt;</w:t>
      </w:r>
      <w:r>
        <w:rPr>
          <w:sz w:val="32"/>
          <w:szCs w:val="32"/>
        </w:rPr>
        <w:t>债务清算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管理之外，这位妈妈也采用了一种特殊的手段来快速缩短债务期限——即将不必要的大额资产转换为现金，以便直接用于偿还高利息部分。而对于那些无法立即处理的问题，她则采取一种心理战术，即将其视作长期投资而不是短期负担，这样既能够缓解心理压力，又能逐步实现目标。</w:t>
      </w:r>
      <w:r>
        <w:rPr>
          <w:sz w:val="32"/>
          <w:szCs w:val="32"/>
        </w:rPr>
        <w:t>&lt;/p&gt;&lt;p&gt;&lt;img src="/static-img/OPHfsdbBDBgtdcEVEOQ55cJWvaWH1d5UUYWjxm8Kml1m9adG2erUAZ0GwU3BRI2YlRyNek_rZVnZ5oH88TBOTyky6pi8GdttUw23s2G3ofmdQdOypxcOxaqolI9armqVp7zzhxX-ANluWP-rGiPxD718cvkQrB_PAq0NrvP8MoM03btcoBvwXPIMLFJ4o6z80xsziKYJGelPeEatyBncZQ.jpg"&gt;&lt;/p&gt;&lt;p&gt;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，该家族终于清除了所有债务，并且因为更加注重财经管理，他们的生活质量得到了显著提升。这个过程虽然艰辛，但最终成果令人鼓舞。这也是一个关于坚持和智慧结合使用的小故事，对于面临同样困境的人们来说，无疑是一个极好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传播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迅速走红网络，它所传递出的信息深刻触动了无数人的内心，让他们意识到要对自己的事业负责，同时也要学会从生活中汲取教训。这不仅帮助大家更好地理解借贷问题，也促进了许多人改善自身财经知识，为未来的避免类似状况做好了准备。</w:t>
      </w:r>
      <w:r>
        <w:rPr>
          <w:sz w:val="32"/>
          <w:szCs w:val="32"/>
        </w:rPr>
        <w:t>&lt;/p&gt;&lt;p&gt;&lt;a href = "/doc/952020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揭秘背后的故事</w:t>
      </w:r>
      <w:r>
        <w:rPr>
          <w:sz w:val="32"/>
          <w:szCs w:val="32"/>
        </w:rPr>
        <w:t>.doc" rel="alternate" download="952020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