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综艺中的奇妙挑战一口一口消化胸前的奶油梦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尽的娱乐世界中，韩国综艺以其独特的风格和精彩的内容吸引着全球观众。其中，有一个不寻常的节目让人印象深刻，那就是“一口一口吃掉胸口的奶油”这个主题。这个节目虽然听起来有些荒谬，但却是对传统文化的一次有趣尝试。</w:t>
      </w:r>
      <w:r>
        <w:rPr>
          <w:sz w:val="32"/>
          <w:szCs w:val="32"/>
        </w:rPr>
        <w:t>&lt;/p&gt;&lt;p&gt;&lt;img src="/static-img/5dGCZGDYZn-ybo0w78D1sdcjAWPAwAV9_1Y8ySn6WOfEEG_TaGkEsnUokiGF9dA7.jpg"&gt;&lt;/p&gt;&lt;p&gt;</w:t>
      </w:r>
      <w:r>
        <w:rPr>
          <w:sz w:val="32"/>
          <w:szCs w:val="32"/>
        </w:rPr>
        <w:t>首先，这个节目的核心在于它对传统美食的一种创新态度。传统上，许多东亚国家都有关于女性穿着轻薄衣物并将某种甜品放置在胸前做出装饰的手法。这通常是一种温馨而且具有仪式感的行为，用来庆祝特殊日子或作为一种社交互动。但是在这个综艺中，它被转化为了一个竞赛项目，每位参与者都需要使用巧思和技巧来完成这一任务。</w:t>
      </w:r>
      <w:r>
        <w:rPr>
          <w:sz w:val="32"/>
          <w:szCs w:val="32"/>
        </w:rPr>
        <w:t>&lt;/p&gt;&lt;p&gt;</w:t>
      </w:r>
      <w:r>
        <w:rPr>
          <w:sz w:val="32"/>
          <w:szCs w:val="32"/>
        </w:rPr>
        <w:t>其次，这个节目的魅力还在于它所展现出的团队合作精神。在很多场景下，参与者们需要相互协作，以确保所有的人都能成功完成任务。这可能包括提供帮助、分担责任或者甚至是简单地给予鼓励。在这样的过程中，不仅仅是关于如何吃掉那层奶油，更重要的是展示了人们如何通过团结力量克服困难。</w:t>
      </w:r>
      <w:r>
        <w:rPr>
          <w:sz w:val="32"/>
          <w:szCs w:val="32"/>
        </w:rPr>
        <w:t>&lt;/p&gt;&lt;p&gt;&lt;img src="/static-img/3wAZIauHtKCNUMqldtG4kdcjAWPAwAV9_1Y8ySn6WOdYtJAeGkzJVvYr-dFKp14rsr23Cdvb_S0XeD9csiYPuFNlvbEHhsEmd_4lK_nQ5rOycHAjJTN5jdlOjSgndRjzOGq_pSrLpVzGKqopC6NN410DsJKelvmZuRsK2N5B9aedZs4LSJce-WwPAonaNSO_gZfXJFWzvaGhl1WDX3OCiA.jpg"&gt;&lt;/p&gt;&lt;p&gt;</w:t>
      </w:r>
      <w:r>
        <w:rPr>
          <w:sz w:val="32"/>
          <w:szCs w:val="32"/>
        </w:rPr>
        <w:t>再者，“一口一口吃掉胸口的奶油”的挑战也体现了一种对美学审美的探索。在这个游戏里，每个人都是艺术家的角色，他们通过自己的创造力和想象力，将平凡的事情变成了既视觉冲击又充满乐趣的事物。而这种创意与实践结合，使得观众能够从不同的角度去欣赏事物，从而激发自己对于生活更多新的思考方式。</w:t>
      </w:r>
      <w:r>
        <w:rPr>
          <w:sz w:val="32"/>
          <w:szCs w:val="32"/>
        </w:rPr>
        <w:t>&lt;/p&gt;&lt;p&gt;</w:t>
      </w:r>
      <w:r>
        <w:rPr>
          <w:sz w:val="32"/>
          <w:szCs w:val="32"/>
        </w:rPr>
        <w:t>此外，这个节目还展现了一个文化交流与融合的大舞台。在这类活动中，不同背景的人们可以一起学习彼此文化，并且分享自己的经历。这不仅增进了人们之间的情感联系，也为不同文化间理解加深打下了基础。</w:t>
      </w:r>
      <w:r>
        <w:rPr>
          <w:sz w:val="32"/>
          <w:szCs w:val="32"/>
        </w:rPr>
        <w:t>&lt;/p&gt;&lt;p&gt;&lt;img src="/static-img/fMCcDQFVypdLHqE9m8o5fNcjAWPAwAV9_1Y8ySn6WOdYtJAeGkzJVvYr-dFKp14rsr23Cdvb_S0XeD9csiYPuFNlvbEHhsEmd_4lK_nQ5rOycHAjJTN5jdlOjSgndRjzOGq_pSrLpVzGKqopC6NN410DsJKelvmZuRsK2N5B9aedZs4LSJce-WwPAonaNSO_gZfXJFWzvaGhl1WDX3OCiA.jpg"&gt;&lt;/p&gt;&lt;p&gt;</w:t>
      </w:r>
      <w:r>
        <w:rPr>
          <w:sz w:val="32"/>
          <w:szCs w:val="32"/>
        </w:rPr>
        <w:t>最后，“一口一口吃掉</w:t>
      </w:r>
      <w:r>
        <w:rPr>
          <w:sz w:val="32"/>
          <w:szCs w:val="32"/>
        </w:rPr>
        <w:t>chest</w:t>
      </w:r>
      <w:r>
        <w:rPr>
          <w:sz w:val="32"/>
          <w:szCs w:val="32"/>
        </w:rPr>
        <w:t>前面的</w:t>
      </w:r>
      <w:r>
        <w:rPr>
          <w:sz w:val="32"/>
          <w:szCs w:val="32"/>
        </w:rPr>
        <w:t>naiyou hanguo zongyi”</w:t>
      </w:r>
      <w:r>
        <w:rPr>
          <w:sz w:val="32"/>
          <w:szCs w:val="32"/>
        </w:rPr>
        <w:t>的这种形式，也成为了现代社会的一个小型表演形式，它带来了欢笑、热闹，同时也让人们忘记了一些烦恼，让他们沉浸在纯粹快乐之中。这样一种活动，无疑成为了一段共同回忆，让每一个人都留下了难忘的心情。</w:t>
      </w:r>
      <w:r>
        <w:rPr>
          <w:sz w:val="32"/>
          <w:szCs w:val="32"/>
        </w:rPr>
        <w:t>&lt;/p&gt;&lt;p&gt;</w:t>
      </w:r>
      <w:r>
        <w:rPr>
          <w:sz w:val="32"/>
          <w:szCs w:val="32"/>
        </w:rPr>
        <w:t>总之，“一口一口吃掉</w:t>
      </w:r>
      <w:r>
        <w:rPr>
          <w:sz w:val="32"/>
          <w:szCs w:val="32"/>
        </w:rPr>
        <w:t>chest</w:t>
      </w:r>
      <w:r>
        <w:rPr>
          <w:sz w:val="32"/>
          <w:szCs w:val="32"/>
        </w:rPr>
        <w:t>前面的</w:t>
      </w:r>
      <w:r>
        <w:rPr>
          <w:sz w:val="32"/>
          <w:szCs w:val="32"/>
        </w:rPr>
        <w:t>naiyou hanguo zongyi”</w:t>
      </w:r>
      <w:r>
        <w:rPr>
          <w:sz w:val="32"/>
          <w:szCs w:val="32"/>
        </w:rPr>
        <w:t>是一个集展示民族特色、强调团队合作精神、探讨审美价值以及促进国际交流于一点的大型娱乐活动，为我们提供了一次一次全新的视觉享受和心灵上的洗礼。</w:t>
      </w:r>
      <w:r>
        <w:rPr>
          <w:sz w:val="32"/>
          <w:szCs w:val="32"/>
        </w:rPr>
        <w:t>&lt;/p&gt;&lt;p&gt;&lt;img src="/static-img/MdmTpGbStec7K8YReuhnJtcjAWPAwAV9_1Y8ySn6WOdYtJAeGkzJVvYr-dFKp14rsr23Cdvb_S0XeD9csiYPuFNlvbEHhsEmd_4lK_nQ5rOycHAjJTN5jdlOjSgndRjzOGq_pSrLpVzGKqopC6NN410DsJKelvmZuRsK2N5B9aedZs4LSJce-WwPAonaNSO_gZfXJFWzvaGhl1WDX3OCiA.jpg"&gt;&lt;/p&gt;&lt;p&gt;&lt;a href = "/doc/951898-</w:t>
      </w:r>
      <w:r>
        <w:rPr>
          <w:sz w:val="32"/>
          <w:szCs w:val="32"/>
        </w:rPr>
        <w:t>韩国综艺中的奇妙挑战一口一口消化胸前的奶油梦境</w:t>
      </w:r>
      <w:r>
        <w:rPr>
          <w:sz w:val="32"/>
          <w:szCs w:val="32"/>
        </w:rPr>
        <w:t>.doc" rel="alternate" download="951898-</w:t>
      </w:r>
      <w:r>
        <w:rPr>
          <w:sz w:val="32"/>
          <w:szCs w:val="32"/>
        </w:rPr>
        <w:t>韩国综艺中的奇妙挑战一口一口消化胸前的奶油梦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