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长段视频正面我俩在床上玩牌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他人生的某个静谧的夜晚，我们决定尝试一个新颖又有趣的游戏——在双人床上玩扑克。这个想法可能听起来有些古怪，但我们都认为，为什么不能把日常生活中的点点滴滴变成一场独特的冒险呢？于是，我们拿出手机，打开相机，就这样开始了我们的秘密游戏。</w:t>
      </w:r>
      <w:r>
        <w:rPr>
          <w:sz w:val="32"/>
          <w:szCs w:val="32"/>
        </w:rPr>
        <w:t>&lt;/p&gt;&lt;p&gt;&lt;img src="/static-img/e0YV-g_N2hqRrE_egPpXFe3luP83BVFwUxNIYzCB2fLe-gk4RErr9KJjq29aHOIe.png"&gt;&lt;/p&gt;&lt;p&gt;</w:t>
      </w:r>
      <w:r>
        <w:rPr>
          <w:sz w:val="32"/>
          <w:szCs w:val="32"/>
        </w:rPr>
        <w:t>双人床上扑克长段视频正面，是我们当时的心愿，也是这次奇妙经历的一部分。在那片宽广的黑暗中，只有牌桌上的光环和我们两人的身影显得格外明亮。每一次翻牌，每一次下注，都仿佛是在进行着无声的对话。我们的目光交错，不言而喻地传递着各种信息，而这些信息超越了单纯的数字，它们承载着信任、挑战以及胜利或失败后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了，灯光逐渐</w:t>
      </w:r>
      <w:r>
        <w:rPr>
          <w:sz w:val="32"/>
          <w:szCs w:val="32"/>
        </w:rPr>
        <w:t>dim-down</w:t>
      </w:r>
      <w:r>
        <w:rPr>
          <w:sz w:val="32"/>
          <w:szCs w:val="32"/>
        </w:rPr>
        <w:t>，我们之间的情感也逐渐升温。这不仅仅是一场简单的扑克比赛，更像是一种心灵交流，一种关于彼此了解与接纳的声音。我记得，那时候，我竟然感觉到了前所未有的安全感和释放，因为我知道，无论输赢，他都会陪伴在我的身边。</w:t>
      </w:r>
      <w:r>
        <w:rPr>
          <w:sz w:val="32"/>
          <w:szCs w:val="32"/>
        </w:rPr>
        <w:t>&lt;/p&gt;&lt;p&gt;&lt;img src="/static-img/drkKvTkGvcwJY2l1UX7LlO3luP83BVFwUxNIYzCB2fJ5xN7INzYpBBYZd5c8wP2P-ctk_Lqr2kP0vD9xHX7fuhFDVppNkaD1l2PLq690HLTQuC9MHGozpLIx-0QIhTSjneWINK1hgFrTsp6FqwPLZw.png"&gt;&lt;/p&gt;&lt;p&gt;</w:t>
      </w:r>
      <w:r>
        <w:rPr>
          <w:sz w:val="32"/>
          <w:szCs w:val="32"/>
        </w:rPr>
        <w:t>然而，这一切并不是没有风险。一旦被拍摄到的视频曝光出来，我们的小确幸世界将会彻底崩塌。但是，当你真正陷入这样的游戏之中，你会发现，这些风险反而成为了一种刺激，一种让你更加珍惜眼前美好时刻的人生体验。而那些“双人床上扑克长段视频正面的”画面，就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头看，这整个过程可能显得有些荒谬，但对于当时的人来说，那是一次难忘且充满爱意的事业。它教会了我们，即使生活中的小事也能变得精彩纷呈，只要心存勇气去探索。不知不觉间，我们已经从两个独立的人转变成了一个团队，从一张张纸牌演绎出了属于自己的故事。而这一切，都隐藏在那些“双人床上扑克长段视频正面的”画面里，等待着被发现、被理解和被珍视。</w:t>
      </w:r>
      <w:r>
        <w:rPr>
          <w:sz w:val="32"/>
          <w:szCs w:val="32"/>
        </w:rPr>
        <w:t>&lt;/p&gt;&lt;p&gt;&lt;img src="/static-img/7F8xp3XzwGhb4ymBELhzkO3luP83BVFwUxNIYzCB2fJ5xN7INzYpBBYZd5c8wP2P-ctk_Lqr2kP0vD9xHX7fuhFDVppNkaD1l2PLq690HLTQuC9MHGozpLIx-0QIhTSjneWINK1hgFrTsp6FqwPLZw.png"&gt;&lt;/p&gt;&lt;p&gt;&lt;a href = "/doc/951881-</w:t>
      </w:r>
      <w:r>
        <w:rPr>
          <w:sz w:val="32"/>
          <w:szCs w:val="32"/>
        </w:rPr>
        <w:t>双人床上扑克长段视频正面我俩在床上玩牌的秘密生活</w:t>
      </w:r>
      <w:r>
        <w:rPr>
          <w:sz w:val="32"/>
          <w:szCs w:val="32"/>
        </w:rPr>
        <w:t>.doc" rel="alternate" download="951881-</w:t>
      </w:r>
      <w:r>
        <w:rPr>
          <w:sz w:val="32"/>
          <w:szCs w:val="32"/>
        </w:rPr>
        <w:t>双人床上扑克长段视频正面我俩在床上玩牌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